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866775</wp:posOffset>
                </wp:positionV>
                <wp:extent cx="6660515" cy="10656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656720"/>
                          <a:chOff x="0" y="0"/>
                          <a:chExt cx="6660360" cy="10656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2000" y="16200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00" y="162000"/>
                            <a:ext cx="540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 З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000" y="198000"/>
                            <a:ext cx="54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Поз.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23280"/>
                            <a:ext cx="252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23280"/>
                            <a:ext cx="2268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18000" y="231120"/>
                            <a:ext cx="54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 Ко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323280"/>
                            <a:ext cx="79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Прим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ч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5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611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8611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611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8611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8611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8611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11494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149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1494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11494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Докум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11494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11494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14374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437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4374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14374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14374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14374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5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7258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7258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72584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172584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Схема техн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172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172584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42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5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lIns="3636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0142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20142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01420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20142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Записка расчетно-поясн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201420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20142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025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23025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23025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30256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23025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230256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230256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25909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25909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5909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25909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Сборочные еди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25909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25909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789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28789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28789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8789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28789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28789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28789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72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31672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3167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1672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31672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сходный бунк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1672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31672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556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34556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34556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45564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345564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Шнековый конвей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4556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345564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440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37440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37440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74400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37440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сходный 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74400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37440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323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40323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40323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03236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40323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Дозирующий 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03236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03236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7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43207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43207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3207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43207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сходный 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3207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3207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87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46087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46087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6087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46087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Пропеллерная меша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6087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6087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970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48970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48970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8970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48970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В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8970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8970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54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51854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5185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18544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518544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Челюстной ков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51854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518544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54738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54738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47380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54738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Венти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547380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54738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Ц4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21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57621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57621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1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76216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57621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Калориф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576216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576216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КПС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01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60501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60501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1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05016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60501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605016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605016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8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6338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63385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3385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63385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Вакуум-пр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63385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63385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268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66268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66268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66268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66268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66268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66268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52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69152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6915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691524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691524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69152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691524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36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72036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72036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720360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72036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720360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72036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916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749160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74916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749160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74916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749160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74916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799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77799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77799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777996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77799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777996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777996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683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0683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80683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0683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80683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80683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80683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566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35668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8356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35668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835668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8356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835668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450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64504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86450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64504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864504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86450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864504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30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8930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89305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8930520"/>
                            <a:ext cx="252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89305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00" y="893052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893052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181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921816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921816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921816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81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939816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939816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939816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77800"/>
                            <a:ext cx="28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Изм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577800"/>
                            <a:ext cx="363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957780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957780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957780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7440"/>
                            <a:ext cx="652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Разрабо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975564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Ив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975744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975744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3708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Руков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93708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Руб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993708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993708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1672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Конс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11672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Руб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011672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1011672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963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Н. 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29636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Васил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029636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1029636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3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Зав. ка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476360"/>
                            <a:ext cx="81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Свергу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047636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10476360"/>
                            <a:ext cx="34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9218160"/>
                            <a:ext cx="43052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зработка способа очистки сточных вод гальванического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762480"/>
                            <a:ext cx="24624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Технологическая схема очистки или производства….(указать свое название схем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0116720"/>
                            <a:ext cx="1842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БГТУ им. В.Г. Шухова         Кафедра промышленной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9761760"/>
                            <a:ext cx="61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;Aria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976176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9761760"/>
                            <a:ext cx="687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9942840"/>
                            <a:ext cx="687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8920" y="994284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9942840"/>
                            <a:ext cx="582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994284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920" y="994284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240" y="994284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936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10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990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480" y="9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10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10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8600" y="10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840" y="10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0240" y="10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040" y="10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9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10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-55.55pt;width:537.2pt;height:826.4pt" coordorigin="-888,-1111" coordsize="10744,16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7;top:-1110;width:850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Фор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7;top:-1110;width:850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1;top:-1053;width:850;height:4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По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-856;width:396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-856;width:35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-1001;width:850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 Ко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-856;width:124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Прим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ч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-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-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-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-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-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-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-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44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44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44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44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445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Документ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445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45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89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89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89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89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89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89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89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353;width:3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5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35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35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353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35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Схема техн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353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353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807;width:339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5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А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80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807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807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80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Записка расчетно-поясни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807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807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226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226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2261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261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261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2261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2261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271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271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271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71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715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Сборочные единиц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2715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2715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316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316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316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316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316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316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316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362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362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362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3623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362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сходный бунк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3623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3623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407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407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407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4077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407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Шнековый конвей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4077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077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453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453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453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4531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4531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сходный б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4531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531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498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498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498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498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4985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Дозирующий б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4985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985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543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543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43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543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5439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сходный б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54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543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589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589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89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5893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589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Пропеллерная мешал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5893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5893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634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634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634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6347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634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Ван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6347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6347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680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680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680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6801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6801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Челюстной ков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6801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6801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725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725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725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725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7255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Вентиля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7255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7255;width:124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Ц4-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770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770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770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1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770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7709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Калориф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770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7709;width:124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КПС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816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816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816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1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8163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816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8163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8163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861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861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861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8617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861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Вакуум-пр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8617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8617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907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907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9071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9071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071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9071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9071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952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952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952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952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525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9525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9525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997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997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997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997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97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997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997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043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0433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043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0433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0433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0433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0433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088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0887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0887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0887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0887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0887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0887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134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1341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1341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1341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1341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1341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1341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179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1795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179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1795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1795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1795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1795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224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224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224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224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224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224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224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269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2699;width:3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1269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2699;width:3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2699;width:3571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2699;width:56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12699;width:124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3152;width:101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3152;width:128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3152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3152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3435;width:101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3435;width:128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3435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3435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3718;width:453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Из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718;width:5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3718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№ доку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13718;width:8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Под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13718;width:53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Д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4001;width:10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Разрабо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3998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Ив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4001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4001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4284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Руков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4284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Руб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4284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4284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4567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Консу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4567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Руб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4567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4567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4850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Н.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4850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Васил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4850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4850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3;top:15133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Зав. ка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15133;width:12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Свергуз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5133;width:8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15133;width:5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13152;width:677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зработка способа очистки сточных вод гальванического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14009;width:3877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Технологическая схема очистки или производства….(указать свое название схем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14567;width:29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БГТУ им. В.Г. Шухова         Кафедра промышленной эк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1;top:14008;width:9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;Arial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;Arial" w:ascii="Times New Roman" w:hAnsi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14008;width:9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14008;width:10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14293;width:10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14293;width:90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14293;width:91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14293;width:30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4293;width:30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4;top:14293;width:30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56;top:133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156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1423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76;top:139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147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145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55;top:156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38;top:156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2;top:156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5;top:156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78;top:142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2;top:156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156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56;top:-6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41995</wp:posOffset>
                </wp:positionV>
                <wp:extent cx="0" cy="45910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6.85pt" to="-9pt,69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Satellite</dc:creator>
  <dc:description/>
  <cp:keywords/>
  <dc:language>en-US</dc:language>
  <cp:lastModifiedBy>PromEco</cp:lastModifiedBy>
  <cp:lastPrinted>2010-05-27T11:22:00Z</cp:lastPrinted>
  <dcterms:modified xsi:type="dcterms:W3CDTF">2011-05-04T09:32:00Z</dcterms:modified>
  <cp:revision>3</cp:revision>
  <dc:subject/>
  <dc:title/>
</cp:coreProperties>
</file>