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ФЕДЕРАЛЬНОЕ АГЕНТСТВО  ПО ОБРАЗОВАНИЮ</w:t>
      </w:r>
    </w:p>
    <w:p>
      <w:pPr>
        <w:pStyle w:val="TextBody"/>
        <w:jc w:val="center"/>
        <w:rPr/>
      </w:pPr>
      <w:r>
        <w:rPr/>
        <w:t xml:space="preserve">Белгородский государственный технологический </w:t>
      </w:r>
    </w:p>
    <w:p>
      <w:pPr>
        <w:pStyle w:val="TextBody"/>
        <w:jc w:val="center"/>
        <w:rPr/>
      </w:pPr>
      <w:r>
        <w:rPr/>
        <w:t>университет им. В.Г. Ш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НОЕ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выполнению выпуск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х работ  для студентов специальностей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>280202 – Инженерная защита окружающей среды</w:t>
      </w:r>
      <w:r>
        <w:rPr>
          <w:b/>
        </w:rPr>
        <w:t xml:space="preserve"> 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 280201 – Охрана окружающей среды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>и рациональное использование природ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TextBody"/>
        <w:spacing w:lineRule="auto" w:line="360"/>
        <w:jc w:val="center"/>
        <w:rPr/>
      </w:pPr>
      <w:r>
        <w:rPr/>
        <w:t>ФЕДЕРАЛЬНОЕ АГЕНТСТВО  ПО ОБРАЗОВАНИЮ</w:t>
      </w:r>
    </w:p>
    <w:p>
      <w:pPr>
        <w:pStyle w:val="TextBody"/>
        <w:spacing w:before="0" w:after="0"/>
        <w:jc w:val="center"/>
        <w:rPr/>
      </w:pPr>
      <w:r>
        <w:rPr/>
        <w:t xml:space="preserve">Белгородский государственный технологический </w:t>
      </w:r>
    </w:p>
    <w:p>
      <w:pPr>
        <w:pStyle w:val="TextBody"/>
        <w:spacing w:before="0" w:after="0"/>
        <w:jc w:val="center"/>
        <w:rPr/>
      </w:pPr>
      <w:r>
        <w:rPr/>
        <w:t>университет им. В.Г. Ш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омышленной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80"/>
        <w:jc w:val="center"/>
        <w:rPr/>
      </w:pPr>
      <w:r>
        <w:rPr/>
        <w:t>Утверждено</w:t>
      </w:r>
    </w:p>
    <w:p>
      <w:pPr>
        <w:pStyle w:val="Normal"/>
        <w:ind w:firstLine="2880"/>
        <w:jc w:val="center"/>
        <w:rPr/>
      </w:pPr>
      <w:r>
        <w:rPr/>
        <w:t xml:space="preserve">научно-методическим советом </w:t>
      </w:r>
    </w:p>
    <w:p>
      <w:pPr>
        <w:pStyle w:val="Normal"/>
        <w:ind w:firstLine="2880"/>
        <w:jc w:val="center"/>
        <w:rPr/>
      </w:pPr>
      <w:r>
        <w:rPr/>
        <w:t>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НОЕ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выполнению выпуск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х работ  для студентов специальностей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>280202 – Инженерная защита окружающей среды</w:t>
      </w:r>
      <w:r>
        <w:rPr>
          <w:b/>
        </w:rPr>
        <w:t xml:space="preserve"> 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 280201 – Охрана окружающей среды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>и рациональное использование природ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 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both"/>
        <w:rPr/>
      </w:pPr>
      <w:r>
        <w:rPr/>
        <w:t>УДК 628.5 (07)</w:t>
      </w:r>
    </w:p>
    <w:p>
      <w:pPr>
        <w:pStyle w:val="Normal"/>
        <w:jc w:val="both"/>
        <w:rPr/>
      </w:pPr>
      <w:r>
        <w:rPr/>
        <w:t>ББК 20.18 я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 5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Составители:   канд. техн. наук, профессор Ю.К. Рубанов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  <w:r>
        <w:rPr/>
        <w:t xml:space="preserve">канд. техн. наук, доцент </w:t>
      </w:r>
      <w:r>
        <w:rPr>
          <w:color w:val="000000"/>
        </w:rPr>
        <w:t xml:space="preserve">Т.А. Василенко 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ст. преподаватель </w:t>
      </w:r>
      <w:r>
        <w:rPr/>
        <w:t>Л.И. Черныш</w:t>
      </w:r>
    </w:p>
    <w:p>
      <w:pPr>
        <w:pStyle w:val="TextBody"/>
        <w:rPr/>
      </w:pPr>
      <w:r>
        <w:rPr/>
        <w:t xml:space="preserve">                         </w:t>
      </w:r>
      <w:r>
        <w:rPr>
          <w:color w:val="000000"/>
        </w:rPr>
        <w:t xml:space="preserve">       </w:t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</w:t>
      </w:r>
      <w:r>
        <w:rPr/>
        <w:t>Рецензент  д-р техн. наук, проф. А.Н. Лоп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 xml:space="preserve">Методические </w:t>
      </w:r>
      <w:r>
        <w:rPr/>
        <w:t xml:space="preserve">указания к выполнению выпускных квалификационных работ  для студентов специальностей </w:t>
      </w:r>
      <w:r>
        <w:rPr>
          <w:rFonts w:eastAsia="MS Mincho;ＭＳ 明朝"/>
        </w:rPr>
        <w:t>280202 – Инженерная защита окружающей среды</w:t>
      </w:r>
      <w:r>
        <w:rPr/>
        <w:t xml:space="preserve">  </w:t>
      </w:r>
      <w:r>
        <w:rPr>
          <w:rFonts w:eastAsia="MS Mincho;ＭＳ 明朝"/>
        </w:rPr>
        <w:t>и 280201 – Охрана окружающей среды и рациональное использование природных ресурсов</w:t>
      </w:r>
      <w:r>
        <w:rPr/>
        <w:t xml:space="preserve"> / сост.: Л.И. Черныш, Т.А. Василенко, Ю.К. Рубанов. </w:t>
      </w:r>
      <w:r>
        <w:rPr>
          <w:rFonts w:eastAsia="Symbol" w:cs="Symbol" w:ascii="Symbol" w:hAnsi="Symbol"/>
          <w:color w:val="000000"/>
        </w:rPr>
        <w:t></w:t>
      </w:r>
      <w:r>
        <w:rPr/>
        <w:t xml:space="preserve"> Белгород: Изд-во БГТУ, 2010. –  46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5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sz w:val="16"/>
          <w:szCs w:val="16"/>
        </w:rPr>
        <w:t xml:space="preserve">В методических указаниях </w:t>
      </w:r>
      <w:r>
        <w:rPr>
          <w:sz w:val="16"/>
          <w:szCs w:val="16"/>
        </w:rPr>
        <w:t xml:space="preserve">содержатся необходимые требования для выполнения и оформления выпускной квалификационной работы, порядок допуска и защиты дипломных работ и проектов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Методические указания предназначены для студентов специальностей 280202 – Инженерная защита окружающей среды и 280102 − Охрана окружающей среды и рациональное использование природных ресурс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Издание публикуется в авторской редакции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УДК  628.5 (07)</w:t>
      </w:r>
    </w:p>
    <w:p>
      <w:pPr>
        <w:pStyle w:val="Normal"/>
        <w:ind w:firstLine="4680"/>
        <w:jc w:val="center"/>
        <w:rPr/>
      </w:pPr>
      <w:r>
        <w:rPr/>
        <w:t xml:space="preserve"> </w:t>
      </w:r>
      <w:r>
        <w:rPr/>
        <w:t>ББК  20.18 я 7</w:t>
      </w:r>
    </w:p>
    <w:p>
      <w:pPr>
        <w:pStyle w:val="Normal"/>
        <w:ind w:left="900" w:hanging="90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</w:t>
      </w:r>
      <w:r>
        <w:rPr/>
        <w:t>©  Белгородский государственный</w:t>
      </w:r>
    </w:p>
    <w:p>
      <w:pPr>
        <w:pStyle w:val="TextBody"/>
        <w:spacing w:before="0" w:after="0"/>
        <w:ind w:left="3420" w:hanging="0"/>
        <w:rPr/>
      </w:pPr>
      <w:r>
        <w:rPr/>
        <w:t>технологический   университет   (БГТУ) им.  В.Г. Шухова,  2010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соответствии с государственным образовательным стандартом для выпускников высшего профессионального образования выпускная квалификационная работа (ВКР) является одной из ступеней государственного аттестационного испытания и предназначена для оценки подготовленности выпускника к выполнению профессиональных функций, определенных государственным образовательным стандартом </w:t>
      </w:r>
      <w:r>
        <w:rPr/>
        <w:t>и показывает его готовность решать теоретические и практические задач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Методические указания предназначены для студентов, обучающихся по специальностям 280202 «Инженерная защита окружающей среды» и 280201 «Охрана окружающей среды и рациональное использование природных ресурсов»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ыполнение ВКР является</w:t>
      </w:r>
      <w:r>
        <w:rPr/>
        <w:t xml:space="preserve"> одним из основных видов самостоятельной работы студентов на заключительном этапе обучения, направленной на расширение и закрепление теоретических знаний, формирование навыков решения творческих задач в ходе самостоятельного научного </w:t>
      </w:r>
      <w:r>
        <w:rPr>
          <w:color w:val="000000"/>
        </w:rPr>
        <w:t>исследования по определенной тем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Автор ВКР</w:t>
      </w:r>
      <w:r>
        <w:rPr>
          <w:i/>
          <w:color w:val="000000"/>
        </w:rPr>
        <w:t xml:space="preserve"> </w:t>
      </w:r>
      <w:r>
        <w:rPr>
          <w:color w:val="000000"/>
        </w:rPr>
        <w:t>отвечает за принятые в своей работе решения и за правильность всех данных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етодических указаниях даны рекомендации по выполнению разделов ВКР, контролю хода ее выполнения,  требования к оформлению пояснительной записки и чертежей выпускной работы и процедуре защиты работы в Государственной</w:t>
      </w:r>
      <w:r>
        <w:rPr>
          <w:rFonts w:cs="Times New Roman" w:ascii="Times New Roman" w:hAnsi="Times New Roman"/>
        </w:rPr>
        <w:t xml:space="preserve"> аттестационной ко</w:t>
        <w:softHyphen/>
        <w:t>мисси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 основу данных методических указаний принято «Положение о структуре и содержании выпускной квалификационной работы», Государственный</w:t>
      </w:r>
      <w:r>
        <w:rPr>
          <w:rFonts w:cs="Times New Roman" w:ascii="Times New Roman" w:hAnsi="Times New Roman"/>
        </w:rPr>
        <w:t xml:space="preserve"> образовательный стандарт, а также некоторые другие рекомендации и ГОСТ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Все рекомендации и положения в методических указаниях нельзя рассматривать как незыблемый стандарт. Они являются примерами и основой для выполнения квалификационной </w:t>
      </w:r>
      <w:r>
        <w:rPr>
          <w:rFonts w:cs="Times New Roman" w:ascii="Times New Roman" w:hAnsi="Times New Roman"/>
          <w:color w:val="000000"/>
        </w:rPr>
        <w:t>рабо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Непосредственная подготовка ВКР длится 14 недель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Тематика и название ВКР рассматривается и утверждается на заседании выпускающей кафедры. При подготовке инженера по одной из утвержденных УМО и зарегистрированных Министерством образования специализаций тематика ВКР должна соответствовать их направлению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 xml:space="preserve">Цели и задачи выпускной квалификационной работы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>ВКР призвана выявить способность студента на основе полученных знаний самостоятельно решать конкретные практические задачи в области инженерной защиты окружающей среды по следующим видам своей будущей профессиональной деятельности: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– </w:t>
      </w:r>
      <w:r>
        <w:rPr/>
        <w:t>научно-исследовательская;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– </w:t>
      </w:r>
      <w:r>
        <w:rPr/>
        <w:t>проектно-конструкторская;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– </w:t>
      </w:r>
      <w:r>
        <w:rPr/>
        <w:t>организационно-управленческая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эксплуатационная.</w:t>
      </w:r>
    </w:p>
    <w:p>
      <w:pPr>
        <w:pStyle w:val="Normal"/>
        <w:ind w:left="851" w:first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Основными целями ВКР являются: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систематизация, закрепление и расширение теоретических и практических знаний студента по избранной специальности;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развитие навыков ведения самостоятельной работы и овладение методологией исследования при решении конкретных задач в выпускной квалификационной работе;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 xml:space="preserve">определение уровня теоретических и практических знаний студентов, а также умение применять их для решения конкретных практических задач повышения охраны окружающей среды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роцессе выполнения ВКР и затем ее защиты выявляются профессиональный уровень подготовки  выпускника, степень его готовности к будущей самостоятельной инженерной деятельности в современных условиях, способность принимать и решать технические задачи на инженерном уровне, связанные с вопросами охраны окружающей среды.</w:t>
      </w:r>
    </w:p>
    <w:p>
      <w:pPr>
        <w:pStyle w:val="BodyTextIndent2"/>
        <w:widowControl/>
        <w:ind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Indent2"/>
        <w:widowControl/>
        <w:numPr>
          <w:ilvl w:val="1"/>
          <w:numId w:val="4"/>
        </w:numPr>
        <w:rPr>
          <w:b/>
          <w:b/>
          <w:sz w:val="20"/>
        </w:rPr>
      </w:pPr>
      <w:r>
        <w:rPr>
          <w:b/>
          <w:sz w:val="20"/>
        </w:rPr>
        <w:t>Задачи, решаемые дипломированным специалистом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ри выполнении и защите ВКР студент должен продемонстрировать:</w:t>
      </w:r>
    </w:p>
    <w:p>
      <w:pPr>
        <w:pStyle w:val="Normal"/>
        <w:ind w:firstLine="180"/>
        <w:jc w:val="both"/>
        <w:rPr/>
      </w:pPr>
      <w:r>
        <w:rPr/>
        <w:t xml:space="preserve">─ </w:t>
      </w:r>
      <w:r>
        <w:rPr/>
        <w:t>прочные теоретические знания по избранной теме и проблемное изложение теоретического материал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─ </w:t>
      </w:r>
      <w:r>
        <w:rPr/>
        <w:t>умение изучать, систематизировать и обобщать литературные источники, материалы предприятий и организаций, решать практические задачи, делать выводы и предложения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─ </w:t>
      </w:r>
      <w:r>
        <w:rPr/>
        <w:t>навыки проведения анализа и расчетов, экспериментирования и владения современной вычислительной техникой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─ </w:t>
      </w:r>
      <w:r>
        <w:rPr/>
        <w:t>углубленные теоретические и практические знания по избранной специальности, их применение при решении конкретных задач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3"/>
        <w:rPr/>
      </w:pPr>
      <w:r>
        <w:rPr/>
        <w:t>Общими требованиями к ВКР являются: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3"/>
        <w:rPr/>
      </w:pPr>
      <w:r>
        <w:rPr/>
        <w:t xml:space="preserve">─  </w:t>
      </w:r>
      <w:r>
        <w:rPr/>
        <w:t>целевая направленность;</w:t>
      </w:r>
    </w:p>
    <w:p>
      <w:pPr>
        <w:pStyle w:val="Normal"/>
        <w:ind w:firstLine="360"/>
        <w:jc w:val="both"/>
        <w:rPr/>
      </w:pPr>
      <w:r>
        <w:rPr/>
        <w:t xml:space="preserve">─  </w:t>
      </w:r>
      <w:r>
        <w:rPr/>
        <w:t>четкость постро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─ </w:t>
      </w:r>
      <w:r>
        <w:rPr/>
        <w:t>логическая последовательность изложения материал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─  </w:t>
      </w:r>
      <w:r>
        <w:rPr/>
        <w:t>глубина исследования и полнота освещения вопросов;</w:t>
      </w:r>
    </w:p>
    <w:p>
      <w:pPr>
        <w:pStyle w:val="Normal"/>
        <w:ind w:firstLine="360"/>
        <w:jc w:val="both"/>
        <w:rPr/>
      </w:pPr>
      <w:r>
        <w:rPr/>
        <w:t xml:space="preserve">─  </w:t>
      </w:r>
      <w:r>
        <w:rPr/>
        <w:t>убедительная аргументация проектных реше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─  </w:t>
      </w:r>
      <w:r>
        <w:rPr/>
        <w:t>краткость и точность формулирово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─  </w:t>
      </w:r>
      <w:r>
        <w:rPr/>
        <w:t>конкретность изложения результатов рабо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─  </w:t>
      </w:r>
      <w:r>
        <w:rPr/>
        <w:t>доказательность выводов и обоснованность рекомендаций;</w:t>
      </w:r>
    </w:p>
    <w:p>
      <w:pPr>
        <w:pStyle w:val="Normal"/>
        <w:ind w:firstLine="360"/>
        <w:jc w:val="both"/>
        <w:rPr/>
      </w:pPr>
      <w:r>
        <w:rPr/>
        <w:t xml:space="preserve">─ </w:t>
      </w:r>
      <w:r>
        <w:rPr/>
        <w:t>грамотное оформление.</w:t>
      </w:r>
    </w:p>
    <w:p>
      <w:pPr>
        <w:pStyle w:val="BodyTextIndent2"/>
        <w:widowControl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Задачи, решаемые в выпускной квалификацио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процессе выполнения ВКР студент должен решить следующие задачи: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обосновать актуальность выбранной темы, ее значение для защиты окружающей среды;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изучить теоретические положения, законодательную и нормативную документацию, статистические материалы по избранной теме и ознакомиться с фактическими данными по уровню опасных выбросов и сбросов. На основании этого провести анализ собранных данных, используя соответствующие методы обработки и анализа информации, установить нарушаемые положения и требования нормативных актов.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разработать и обосновать расчетами предлагаемые технические и технологические решения в области защиты окружающей среды;</w:t>
      </w:r>
    </w:p>
    <w:p>
      <w:pPr>
        <w:pStyle w:val="Normal"/>
        <w:ind w:firstLine="284"/>
        <w:jc w:val="both"/>
        <w:rPr/>
      </w:pPr>
      <w:r>
        <w:rPr/>
        <w:t xml:space="preserve">─  </w:t>
      </w:r>
      <w:r>
        <w:rPr/>
        <w:t>сделать заключение и разработать рекомендации на основе проведенных исследований по повышению эффективности работы предприятия в области защиты окружающей среды;</w:t>
      </w:r>
    </w:p>
    <w:p>
      <w:pPr>
        <w:pStyle w:val="Normal"/>
        <w:ind w:firstLine="284"/>
        <w:jc w:val="both"/>
        <w:rPr/>
      </w:pPr>
      <w:r>
        <w:rPr/>
        <w:t xml:space="preserve">─  </w:t>
      </w:r>
      <w:r>
        <w:rPr/>
        <w:t xml:space="preserve">выполнить обязательные разделы по организации производства и автоматизации </w:t>
      </w:r>
      <w:r>
        <w:rPr>
          <w:spacing w:val="20"/>
        </w:rPr>
        <w:t>вредных</w:t>
      </w:r>
      <w:r>
        <w:rPr/>
        <w:t xml:space="preserve"> технологических процессов;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провести экономическое обоснование эффективности  предлагаемых мероприятий в области защиты окружающей среды;</w:t>
      </w:r>
    </w:p>
    <w:p>
      <w:pPr>
        <w:pStyle w:val="Normal"/>
        <w:ind w:firstLine="284"/>
        <w:jc w:val="both"/>
        <w:rPr/>
      </w:pPr>
      <w:r>
        <w:rPr/>
        <w:t xml:space="preserve">─  </w:t>
      </w:r>
      <w:r>
        <w:rPr/>
        <w:t>оформить ВКР в соответствии с нормативными требованиями, предъявляемыми к подобным материалам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color w:val="000000"/>
        </w:rPr>
        <w:t>2. Т</w:t>
      </w:r>
      <w:r>
        <w:rPr>
          <w:b/>
          <w:caps/>
          <w:color w:val="000000"/>
        </w:rPr>
        <w:t>ребования к в</w:t>
      </w:r>
      <w:r>
        <w:rPr>
          <w:b/>
          <w:bCs/>
          <w:caps/>
        </w:rPr>
        <w:t>ыпускной квалификационной работе</w:t>
      </w:r>
    </w:p>
    <w:p>
      <w:pPr>
        <w:pStyle w:val="Normal"/>
        <w:shd w:fill="FFFFFF" w:val="clear"/>
        <w:ind w:firstLine="295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Направление подготовки дипломированного специалист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Подготовка дипломированного специалиста направления 280200 (656600) – Защита окружающей среды ведется в вузе по специальностям 280202 – Инженерная защита окружающей среды и 280201 – Охрана окружающей среды и рациональное использование природных ресурсов на основании лицензии Минобрнауки России, по учебным планам, которые разработаны в соответствии с утвержденным государственным образовательным стандартом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В соответствии с положениями образовательного стандарта объектами профессиональной деятельности выпускника по направлению 280200 – Защита окружающей среды являютс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источники выделения загрязняющих веществ, энергии и других факторов воздействия на окружающую среду (технологические аппараты, отдельные процессы, производства и территории в целом)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токи загрязняющих веществ, сточных вод, отходящих газов, твердых, жидких и газообразных отходов, системы регулирования сбросов и выбросов загрязняющих вещест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ы размещения, переработки или захоронения отходов, включая средства и методы мониторинга и контроля воздействия на окружающую среду;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>
          <w:color w:val="000000"/>
        </w:rPr>
        <w:t>оборудование и технология для очистки вредных производственных выбросов в атмосферу и сточные в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>
          <w:color w:val="000000"/>
        </w:rPr>
        <w:t>оборудование и технология для энергосбережения и снижения энергетических воздействий на окружающую среду;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утилизации и переработки отходов промышленных предприят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Государственный образовательный стандарт определяет квалификацию специалиста – инженер-эколо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выполнении ВКР выпускник должен показ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rFonts w:eastAsia="Times New Roman"/>
        </w:rPr>
        <w:t xml:space="preserve">  </w:t>
      </w:r>
      <w:r>
        <w:rPr>
          <w:color w:val="000000"/>
        </w:rPr>
        <w:t>умение использовать методы и средства оценки состояния окружающей среды; выбирать, проектировать и оптимизировать процессы  и аппараты защиты окружающей сре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rFonts w:eastAsia="Times New Roman"/>
        </w:rPr>
        <w:t xml:space="preserve">  </w:t>
      </w:r>
      <w:r>
        <w:rPr>
          <w:color w:val="000000"/>
        </w:rPr>
        <w:t>умение проводить экологическую экспертизу проектов, экологическую сертификацию производств и продук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rFonts w:eastAsia="Times New Roman"/>
        </w:rPr>
        <w:t xml:space="preserve">  </w:t>
      </w:r>
      <w:r>
        <w:rPr>
          <w:color w:val="000000"/>
        </w:rPr>
        <w:t>знание нормативно-правовых документов, принципов разработки и использования моделей. Для описания и прогнозирования экологических последствий антропогенного воздействия, планирования теоретических и экспериментальных исследований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─</w:t>
      </w:r>
      <w:r>
        <w:rPr>
          <w:rFonts w:eastAsia="Times New Roman"/>
        </w:rPr>
        <w:t xml:space="preserve">  </w:t>
      </w:r>
      <w:r>
        <w:rPr>
          <w:color w:val="000000"/>
        </w:rPr>
        <w:t>умение выбирать технические средства и средства исследований и использования, компьютерные методы сбора, хранения и обработки информации, применяемой в сфере профессиональной деятельност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color w:val="000000"/>
        </w:rPr>
        <w:t>При выполнении работы выпускник должен использовать современную законодательную и нормативно-техническую базу, современные компьютерные технологии сбора, хранения и обработки информации, программные продукты в области экологической безопасности. Расчеты, графические иллюстрации, чертежи, схемы должны выполняться, как правило, с применением ПЭВ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Целесообразно, чтобы тематика ВКР соответствовала реальным практическим задачам, стоящим перед регионом, предприятиями и организациями в области защиты окружающей среды. Поэтому выпускающая кафедра должна определить перечень актуальных практических задач, стоящих перед органами управления экологической безопасностью, предприятиями и организациями. С этой целью целесообразно обеспечить доступ студентов-дипломников на соответствующие предприятия, организации, в органы управления в период преддипломной практики и участие практических работников этих организаций и предприятий в содействии, оказании помощи или участии в руководстве при выполнении студентом ВКР.</w:t>
      </w:r>
    </w:p>
    <w:p>
      <w:pPr>
        <w:pStyle w:val="Normal"/>
        <w:ind w:firstLine="284"/>
        <w:jc w:val="both"/>
        <w:rPr/>
      </w:pPr>
      <w:r>
        <w:rPr/>
        <w:t xml:space="preserve">Работа должна быть представлена в виде рукописи и краткого сообщения выпускника на защите работы перед Государственной аттестационной комиссией. Вид представляемой рукописи, ее объем, а также вид представляемого иллюстративного материала должны полностью излагать сущность работы и позволять членам ГАК оценить выпускника на его соответствие квалификационным требованиям. </w:t>
      </w:r>
      <w:r>
        <w:rPr>
          <w:color w:val="000000"/>
        </w:rPr>
        <w:t xml:space="preserve"> Руководитель ВКР утверждается на заседании выпускающей кафедры.</w:t>
      </w:r>
    </w:p>
    <w:p>
      <w:pPr>
        <w:pStyle w:val="Normal"/>
        <w:shd w:fill="FFFFFF" w:val="clear"/>
        <w:ind w:first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2. Виды выпускных квалификационных рабо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</w:rPr>
        <w:t>Студенты могут выполнять по выбору одну из следующих видов ВКР: дипломная работа и дипломный проект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</w:rPr>
        <w:t>Содержание образовательной программы подготовки специалиста направления 280200 – Защита окружающей среды предусматривает решение в ВКР вопросов, связанных 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─ </w:t>
      </w:r>
      <w:r>
        <w:rPr>
          <w:color w:val="000000"/>
        </w:rPr>
        <w:t>с обеспечением защиты окружающей среды на промышленных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─ </w:t>
      </w:r>
      <w:r>
        <w:rPr>
          <w:color w:val="000000"/>
        </w:rPr>
        <w:t>анализом и оценкой воздействия на окружающую среду техногенной и антропог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─ </w:t>
      </w:r>
      <w:r>
        <w:rPr>
          <w:color w:val="000000"/>
        </w:rPr>
        <w:t>разработкой методов и средств обеспечения экологической безопасности в территориально-промышленных комплексах и селитебных зо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─ </w:t>
      </w:r>
      <w:r>
        <w:rPr>
          <w:color w:val="000000"/>
        </w:rPr>
        <w:t>разработкой организационных мероприятий, обеспечивающих снижение загрязнения окружающей среды до предельно-допустим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─ </w:t>
      </w:r>
      <w:r>
        <w:rPr>
          <w:color w:val="000000"/>
        </w:rPr>
        <w:t xml:space="preserve">разработкой способов и техники ограничения антропогенного воздействия на окружающую среду с использованием современных методов, разработок и средств  инженерной защиты;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 xml:space="preserve">─ </w:t>
      </w:r>
      <w:r>
        <w:rPr>
          <w:color w:val="000000"/>
          <w:sz w:val="20"/>
          <w:szCs w:val="20"/>
        </w:rPr>
        <w:t>применением компьютерных технологий в анализе и оценке состояния окружающей среды, создании и эксплуатации экозащитной техники и технологии, управлении природоохран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</w:rPr>
        <w:t>ВКР инженера-эколога представляет собой законченную разработку, в которой решается актуальная задача по оценке воздействия на окружающую среду объектов экономики, проектированию и оптимизации экологической техники и технологии, повышению эффективности природоохранной деятельности с проработкой социальных и правовых вопросов и экономическим обоснов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  <w:color w:val="000000"/>
        </w:rPr>
        <w:t>Дипломная рабо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иметь научно-исследовательский или организационно-управленческий (экспертный) характер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Научно-исследовательская дипломная работа </w:t>
      </w:r>
      <w:r>
        <w:rPr>
          <w:color w:val="000000"/>
        </w:rPr>
        <w:t>должна быть посвящена теоретическим и экспериментальным исследованиям объектов профессиональной деятельности, предусмотренных в государственном образовательном стандарте и выполняться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экспериментально-теоретическое исследование работы новых систем и устройств защиты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инструментальное и расчетное исследование источников загрязнения 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анализ и расчет уровня экологического риска технических объектов и технологически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180"/>
        <w:jc w:val="both"/>
        <w:rPr/>
      </w:pPr>
      <w:r>
        <w:rPr/>
        <w:t xml:space="preserve">─  </w:t>
      </w:r>
      <w:r>
        <w:rPr>
          <w:color w:val="000000"/>
        </w:rPr>
        <w:t>инвентаризация источников загрязнения окружающей среды;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разработка новых методов контроля и мониторинга окружающей среды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Организационно-управленческая дипломная работа </w:t>
      </w:r>
      <w:r>
        <w:rPr>
          <w:color w:val="000000"/>
        </w:rPr>
        <w:t>должна быть посвящена анализу состояния экологической безопасности на промышленном предприятии, анализу и оценке риска и воздействия на окружающую среду, экологической экспертизе и разработке организационно-технических мероприятий, направленных на повышение экологической безопасности и снижение загрязнения окружающей среды согласно следующим тем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экологическая экспертиза проектов строительства и реконструкции технических объектов и введения технологически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разработка раздела «Перечень мероприятий по охране окружающей среды» проекта строительства и реко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разработка системы контроля и мониторинга экологическ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разработка системы управления охраной окружающей среды (региональной, районной, городской и предприят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180"/>
        <w:jc w:val="both"/>
        <w:rPr/>
      </w:pPr>
      <w:r>
        <w:rPr/>
        <w:t xml:space="preserve">─ </w:t>
      </w:r>
      <w:r>
        <w:rPr>
          <w:color w:val="000000"/>
        </w:rPr>
        <w:t>разработка комплексных программ инженерно-технических и организационно-управленческих мероприятий различного уровня по повышению экологической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ипломная работа должна включать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обзор и анализ состояния вопроса;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изложение результатов научных исследований или описание комплекса разработанных организационных и инженерно-технических мероприят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технико-экономическое обоснование научных исследований и разработанных мероприятий на основе анализа экономического эффекта, затрат на проведение исследований и реализацию мероприятий, их экономической эффектив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учно-исследовательская работа должна завершаться изложением инженерных мероприятий и предложений, в которых могут быть реализованы результаты научных исслед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  <w:color w:val="000000"/>
        </w:rPr>
        <w:t>Дипломный проек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лжен иметь конструкторско-технологический характер и содерж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анализ возможных инженерно-конструкторских решений, обеспечивающих достижение поставленной в техническом задании задачи по обеспечению экологическ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360"/>
        <w:jc w:val="both"/>
        <w:rPr/>
      </w:pPr>
      <w:r>
        <w:rPr/>
        <w:t xml:space="preserve">─ </w:t>
      </w:r>
      <w:r>
        <w:rPr>
          <w:color w:val="000000"/>
        </w:rPr>
        <w:t>обоснование выбранного варианта инженерно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360"/>
        <w:jc w:val="both"/>
        <w:rPr/>
      </w:pPr>
      <w:r>
        <w:rPr/>
        <w:t xml:space="preserve">─ </w:t>
      </w:r>
      <w:r>
        <w:rPr>
          <w:color w:val="000000"/>
        </w:rPr>
        <w:t>инженерно-конструкторскую схему системы защиты окружающей среды и т.д.; расчет основных параметров системы (устрой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─ </w:t>
      </w:r>
      <w:r>
        <w:rPr>
          <w:color w:val="000000"/>
        </w:rPr>
        <w:t>конструкторскую документацию на один или несколько устройств (аппаратов, приборов), выполненную с соблюдением требований ЕСК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─ </w:t>
      </w:r>
      <w:r>
        <w:rPr>
          <w:color w:val="000000"/>
        </w:rPr>
        <w:t>технологию изготовления одного из элементов (узлов) устройства  (аппарата, прибора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технико-экономическое обоснование разработанной системы (устройства), выполненное на основе анализа предотвращаемого с ее применением ущерба и затрат на реализацию системы (устройства);</w:t>
      </w:r>
    </w:p>
    <w:p>
      <w:pPr>
        <w:pStyle w:val="Normal"/>
        <w:shd w:fill="FFFFFF" w:val="clear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анализ условий и безопасности труда при эксплуатации разработанной системы (устройства) и предложены мероприятия по обеспечению нормативных требований по безопасности труда.</w:t>
      </w:r>
    </w:p>
    <w:p>
      <w:pPr>
        <w:pStyle w:val="Normal"/>
        <w:ind w:firstLine="293"/>
        <w:jc w:val="both"/>
        <w:rPr/>
      </w:pPr>
      <w:r>
        <w:rPr/>
      </w:r>
    </w:p>
    <w:p>
      <w:pPr>
        <w:pStyle w:val="Normal"/>
        <w:ind w:firstLine="293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3. ОРГАНИЗАЦИЯ  ДИПЛОМНОГО ПРОЕКТИРОВАНИЯ</w:t>
      </w:r>
    </w:p>
    <w:p>
      <w:pPr>
        <w:pStyle w:val="2"/>
        <w:ind w:left="0" w:firstLine="35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2"/>
        <w:ind w:left="0" w:firstLine="284"/>
        <w:rPr/>
      </w:pPr>
      <w:r>
        <w:rPr>
          <w:sz w:val="20"/>
        </w:rPr>
        <w:t>Успешное выполнение дипломником ВКР во многом зависит от четкого соблюдения установленных сроков и последовательного выполнения отдельных этапов работы. При этом рекомендуется следующий календарный план работы, который включает отдельные практические рекомендаци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─ </w:t>
      </w:r>
      <w:r>
        <w:rPr/>
        <w:t>выбор темы ВКР и ее утверждение на выпускающей кафедре должны быть сделаны не позднее, чем за месяц до дня проведения государственного экзамена;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составление задания и календарного плана ВКР, согласование задания с консультантами по обязательным разделам работы и утверждение их у заведующего кафедрой должно быть сделано не позднее, чем за неделю до дня проведения государственного экзамена;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написание и представление руководителю введения и первой части (не менее 25%) ВКР должно быть сделано не позднее, чем через неделю после окончания преддипломной практики;</w:t>
      </w:r>
    </w:p>
    <w:p>
      <w:pPr>
        <w:pStyle w:val="Normal"/>
        <w:ind w:firstLine="284"/>
        <w:jc w:val="both"/>
        <w:rPr/>
      </w:pPr>
      <w:r>
        <w:rPr/>
        <w:t xml:space="preserve">─ </w:t>
      </w:r>
      <w:r>
        <w:rPr/>
        <w:t>доработка первой части работы с учетом замечаний руководителя, написание и представление основного раздела (примерно еще 50%) ВКР должны быть выполнены в течение полутора месяцев после прохождения преддипломной практики;</w:t>
      </w:r>
    </w:p>
    <w:p>
      <w:pPr>
        <w:pStyle w:val="Normal"/>
        <w:ind w:firstLine="284"/>
        <w:jc w:val="both"/>
        <w:rPr/>
      </w:pPr>
      <w:r>
        <w:rPr/>
        <w:t xml:space="preserve">─  </w:t>
      </w:r>
      <w:r>
        <w:rPr/>
        <w:t xml:space="preserve">написание обязательных разделов, изготовление чертежей и завершение работы над дипломным проектом в первом варианте с представлением его руководителю должно быть сделано не позднее, чем за один месяц до ориентировочной даты защиты ВКР; 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 xml:space="preserve">─  </w:t>
      </w:r>
      <w:r>
        <w:rPr/>
        <w:t>окончательное оформление ВКР и чертежей к ней с представлением их руководителю должно быть сделано за две недели до защиты.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>Ориентировочный график выполнения ВКР для студентов вывешивается на информационной доск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Задание и календар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Еще в период последней экзаменационной сессии, до начала каникул, выпускник обязан совместно со своим руководителем проекта </w:t>
      </w:r>
      <w:r>
        <w:rPr>
          <w:rFonts w:cs="Times New Roman" w:ascii="Times New Roman" w:hAnsi="Times New Roman"/>
          <w:color w:val="000000"/>
        </w:rPr>
        <w:t xml:space="preserve">уточнить тему ВКР, ее тип и круг вопросов, подлежащих изучению. После этого </w:t>
      </w:r>
      <w:r>
        <w:rPr>
          <w:rFonts w:cs="Times New Roman" w:ascii="Times New Roman" w:hAnsi="Times New Roman"/>
        </w:rPr>
        <w:t>составляется задание и календарный план выполнения выпускной работы в соответствии с типовыми формами, приведенными в приложениях 1 и 2.</w:t>
      </w:r>
    </w:p>
    <w:p>
      <w:pPr>
        <w:pStyle w:val="Style14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Исходными данными к проекту могут быть материалы производственных практик студента, статистическая отчетность предприятий,  технические задания организаций на разработку вопросов охраны окружающей среды и т.п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Календарный план работы должен иметь названия тем и разделов, сроки и процент их выполнения. После заполнения задания и календарного плана они подписываются студентом и научным руководителем ВКР. Руководитель дает рекомендации студенту по выполнению ВКР, поиску необходимой литературы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Далее студент обязан согласовать задание по обязательным разделам ВКР у консультантов этих разделов. После чего каждый консультант должен подписать задание по своему разделу с указанием даты. После полного оформления задания и календарного плана на ВКР дипломник обязан утвердить их у заведующего выпускающей кафедрой. </w:t>
      </w:r>
    </w:p>
    <w:p>
      <w:pPr>
        <w:pStyle w:val="Style14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Консультации и контроль выполн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пломного проектир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 и консультанты по обязательным разделам выпускной работы устанавливают для студента определенное время консультаций – не реже одного раза в неделю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 мере написания отдельных глав студент представляет их руководителю и консультантам, исправляет и дополняет ВКР в соответствии с полученными замечаниям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Раз в неделю студент обязан  информировать руководителя о ходе выполнения проекта и систематически отчитываться перед ним о выполнении календарного график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В период дипломного проектирования по усмотрению руководителя проекта могут проводиться (1…2 раза) публичные доклады о выполнении ВКР. В день доклада на кафедре студент обязан представить все выполненные материалы (черновики расчетов, чистовой вариант поясните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записк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чертеж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результаты экспериментов и т.д.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епосредственное и систематическое руководство работой выпускника возлагается на руководителя, котор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выдает задание на выполнение ВК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оказывает помощь в разработке календарного графика на весь период выполнения ВК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рекомендует необходимую литературу по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проводит консультации в соответствии с утвержденным граф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систематически контролирует ход работы и информирует кафедру о состоянии дел;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816" w:leader="none"/>
        </w:tabs>
        <w:autoSpaceDE w:val="false"/>
        <w:ind w:firstLine="284"/>
        <w:jc w:val="both"/>
        <w:rPr/>
      </w:pPr>
      <w:r>
        <w:rPr/>
        <w:t>─</w:t>
      </w:r>
      <w:r>
        <w:rPr>
          <w:color w:val="000000"/>
        </w:rPr>
        <w:t xml:space="preserve"> </w:t>
      </w:r>
      <w:r>
        <w:rPr>
          <w:color w:val="000000"/>
        </w:rPr>
        <w:t>дает подробный отзыв на законченную ВКР.</w:t>
      </w:r>
    </w:p>
    <w:p>
      <w:pPr>
        <w:pStyle w:val="Style14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Ход выполнения ВКР по каждому выпускнику должны быть отражены на специальном стенде кафедры. </w:t>
      </w:r>
    </w:p>
    <w:p>
      <w:pPr>
        <w:pStyle w:val="Style14"/>
        <w:widowControl w:val="false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</w:rPr>
        <w:t xml:space="preserve">Квалификационная работа является самостоятельной творческой работой. Дипломник является автором проекта и поэтому окончательные решения принимает </w:t>
      </w:r>
      <w:r>
        <w:rPr>
          <w:rFonts w:cs="Times New Roman" w:ascii="Times New Roman" w:hAnsi="Times New Roman"/>
          <w:color w:val="000000"/>
        </w:rPr>
        <w:t>сам. Однако он должен выполнять указания  руководителя  о проведении дополнительной разработки определенных вопросов, производстве расчетов нескольких вариантов по основным заданиям проекта и т.д. За достоверность информации и обоснованность принятых в ВКР решений ответственность несет дипломник.</w:t>
      </w:r>
    </w:p>
    <w:p>
      <w:pPr>
        <w:pStyle w:val="Style14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завершении проектирования проверенные дипломником чертежи подписываются им и научным руководителем, после чего представляются на подпись</w:t>
      </w:r>
      <w:r>
        <w:rPr>
          <w:rFonts w:cs="Times New Roman" w:ascii="Times New Roman" w:hAnsi="Times New Roman"/>
        </w:rPr>
        <w:t xml:space="preserve"> консультантам по обязательным разделам и нормоконтролеру, а затем заведующему кафедрой. Переплетенная пояснительная записка подписывается в аналогичном порядке.</w:t>
      </w:r>
    </w:p>
    <w:p>
      <w:pPr>
        <w:pStyle w:val="Style14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4. СОДЕРЖАНИЕ  И  ОФОРМ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ыпускной  КВАЛИФИКАЦИОННОЙ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4.1. Перечень государственных стандартов, используемых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при написании выпускной квалификационной работы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2"/>
        <w:ind w:firstLine="360"/>
        <w:jc w:val="both"/>
        <w:outlineLvl w:val="3"/>
        <w:rPr/>
      </w:pPr>
      <w:r>
        <w:rPr/>
        <w:t>Для оформления ВКР необходимо ознакомиться со следующими государственными стандартами: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03-68 ЕСКД   Стадии разработки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04-68 ЕСКД   Основные надписи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05-95 ЕСКД   Общие требования к текстовым документам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06-96 ЕСКД   Текстовые документы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09-73 ЕСКД   Основные требования к чертежам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18-73 ЕСКД   Техническое предложение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19-73 ЕСКД   Эскизный проект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20-73 ЕСКД   Технический проект.</w:t>
      </w:r>
    </w:p>
    <w:p>
      <w:pPr>
        <w:pStyle w:val="Style15"/>
        <w:spacing w:lineRule="auto" w:line="232" w:before="0" w:after="0"/>
        <w:ind w:right="-176" w:firstLine="284"/>
        <w:rPr/>
      </w:pPr>
      <w:r>
        <w:rPr>
          <w:sz w:val="20"/>
          <w:szCs w:val="20"/>
        </w:rPr>
        <w:t>2.201-80 ЕСКД   Обозначение изделий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и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конструкторских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документов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01-68 ЕСКД   Форматы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02-68 ЕСКД.  Масштабы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03-68 ЕСКД   Линии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04-81 ЕСКД   Шрифты чертежные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21-84 ЕСКД   Обозначения буквенные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503-90 ЕСКД   Правила внесения изменений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05-68 ЕСКД   Изображения - виды, разрезы, сечения.</w:t>
      </w:r>
    </w:p>
    <w:p>
      <w:pPr>
        <w:pStyle w:val="Style15"/>
        <w:widowControl w:val="false"/>
        <w:spacing w:lineRule="auto" w:line="23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306-68 ЕСКД   Обозначения графических материалов и правила нанесения их на  чертежах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07-68 ЕСКД   Нанесение размеров и предельных отклонений.</w:t>
      </w:r>
    </w:p>
    <w:p>
      <w:pPr>
        <w:pStyle w:val="Style15"/>
        <w:spacing w:lineRule="auto" w:line="232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16-68 ЕСКД  Правила нанесения на чертежах надписей, технических требований и таблиц.</w:t>
      </w:r>
    </w:p>
    <w:p>
      <w:pPr>
        <w:pStyle w:val="Style15"/>
        <w:spacing w:lineRule="auto" w:line="232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705-70 ЕСКД   Правила выполнения электрических схем.</w:t>
      </w:r>
    </w:p>
    <w:p>
      <w:pPr>
        <w:pStyle w:val="Style15"/>
        <w:spacing w:lineRule="auto" w:line="232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004-88 ЕСКД   Общие требования к выполнению конструкторских и   технологических документов на печатающих и графических устройствах вывода ЭВМ.</w:t>
      </w:r>
    </w:p>
    <w:p>
      <w:pPr>
        <w:pStyle w:val="Style15"/>
        <w:widowControl w:val="false"/>
        <w:spacing w:lineRule="auto" w:line="232" w:before="0" w:after="0"/>
        <w:ind w:firstLine="284"/>
        <w:jc w:val="both"/>
        <w:rPr/>
      </w:pPr>
      <w:r>
        <w:rPr>
          <w:sz w:val="20"/>
          <w:szCs w:val="20"/>
        </w:rPr>
        <w:t>ГОСТ 7.1–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Style15"/>
        <w:spacing w:lineRule="auto" w:line="232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7.32–91.  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 Содержание выпускной квалификационной работы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ind w:firstLine="284"/>
        <w:jc w:val="both"/>
        <w:rPr/>
      </w:pPr>
      <w:r>
        <w:rPr>
          <w:sz w:val="20"/>
        </w:rPr>
        <w:t>Выпускная квалификационная работа – самостоятельная творческая работа студента, которая должна быть представлена в форме рукописи и графической части. Конкретное содержание текстовой и графической части определяются заданием.</w:t>
      </w:r>
    </w:p>
    <w:p>
      <w:pPr>
        <w:pStyle w:val="Normal"/>
        <w:ind w:firstLine="284"/>
        <w:jc w:val="both"/>
        <w:rPr/>
      </w:pPr>
      <w:r>
        <w:rPr/>
        <w:t>Независимо от избранной темы рекомендуется придерживаться приведенной ниже структуры пояснительной записки: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итульный лист;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ание на проектирование;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лендарный план;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держание (оглавление);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ведение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еречень принятых сокращений (если они есть)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а 1 «Литературный обзор»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а 2  «Объекты и методы исследования»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а 3 «Экспериментальная часть», «Аналитическая часть» или «Расчетная часть» (в зависимости от темы и направления ВКР)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а 4 «Технологическая часть»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а 5 «Экологическая экспертиза»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а 6 «Экономическая часть»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воды (заключение)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иблиографический список;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ложения (если они есть).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Требования к пояснительной записке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Пояснительная записка  должна в краткой и четкой форме раскрывать замысел проекта, пояснять методы исследований и расчета, а также содержать сами расчеты, описание проведенных экспериментов, их анализ, технико-экономическое сравнение и обоснованные выводы. Текст должен дополняться иллюстрациями  (графиками, диаграммами, схемами и т.п.). Все разделы ВКР составляются и оформляются в соответствии с требованиями ГОСТа. </w:t>
      </w:r>
    </w:p>
    <w:p>
      <w:pPr>
        <w:pStyle w:val="Heading"/>
        <w:ind w:firstLine="284"/>
        <w:jc w:val="both"/>
        <w:rPr>
          <w:sz w:val="20"/>
        </w:rPr>
      </w:pPr>
      <w:r>
        <w:rPr>
          <w:sz w:val="20"/>
        </w:rPr>
        <w:t xml:space="preserve">2. Пояснительная записка выполняется грамотным, четким техническим языком на компьютере через полтора межстрочных интервала с использованием шрифта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 </w:t>
      </w:r>
      <w:r>
        <w:rPr>
          <w:sz w:val="20"/>
          <w:lang w:val="en-US"/>
        </w:rPr>
        <w:t>Cyr</w:t>
      </w:r>
      <w:r>
        <w:rPr>
          <w:sz w:val="20"/>
        </w:rPr>
        <w:t xml:space="preserve"> № 14 на одной стороне белой бумаги формата А4 (210 × 297 мм) со следующими отступами, мм: слева – 25; справа – 15; снизу и сверху – 20. </w:t>
      </w:r>
      <w:r>
        <w:rPr>
          <w:color w:val="000000"/>
          <w:sz w:val="20"/>
        </w:rPr>
        <w:t>Объем пояснительной записки должен быть в пределах 100…120 страниц печатного текста без приложений.</w:t>
      </w:r>
    </w:p>
    <w:p>
      <w:pPr>
        <w:pStyle w:val="Heading"/>
        <w:ind w:firstLine="284"/>
        <w:jc w:val="both"/>
        <w:rPr/>
      </w:pPr>
      <w:r>
        <w:rPr>
          <w:sz w:val="20"/>
        </w:rPr>
        <w:t xml:space="preserve">3. Каждый раздел (глава) </w:t>
      </w:r>
      <w:r>
        <w:rPr>
          <w:color w:val="000000"/>
          <w:sz w:val="20"/>
        </w:rPr>
        <w:t>пояснительной записки, введение и выводы  должны начинаться с новой страницы.</w:t>
      </w:r>
    </w:p>
    <w:p>
      <w:pPr>
        <w:pStyle w:val="Heading"/>
        <w:ind w:firstLine="284"/>
        <w:jc w:val="both"/>
        <w:rPr/>
      </w:pPr>
      <w:r>
        <w:rPr>
          <w:color w:val="000000"/>
          <w:sz w:val="20"/>
        </w:rPr>
        <w:t xml:space="preserve">4. Основную надпись имеют только главы 1–6. Размер основной надписи составляет 185 × 40 мм (ГОСТ </w:t>
      </w:r>
      <w:r>
        <w:rPr>
          <w:sz w:val="20"/>
        </w:rPr>
        <w:t>2.104–68</w:t>
      </w:r>
      <w:r>
        <w:rPr>
          <w:color w:val="000000"/>
          <w:sz w:val="20"/>
        </w:rPr>
        <w:t>).</w:t>
      </w:r>
    </w:p>
    <w:p>
      <w:pPr>
        <w:pStyle w:val="Heading"/>
        <w:widowControl w:val="false"/>
        <w:ind w:firstLine="284"/>
        <w:jc w:val="both"/>
        <w:rPr>
          <w:sz w:val="20"/>
        </w:rPr>
      </w:pPr>
      <w:r>
        <w:rPr>
          <w:sz w:val="20"/>
        </w:rPr>
        <w:t>5. В случае, если ВКР является комплексной, то в основной надписи каждой главы указывается полное название темы</w:t>
      </w:r>
      <w:r>
        <w:rPr>
          <w:szCs w:val="28"/>
        </w:rPr>
        <w:t xml:space="preserve"> </w:t>
      </w:r>
      <w:r>
        <w:rPr>
          <w:sz w:val="20"/>
        </w:rPr>
        <w:t xml:space="preserve">(в каждой главе использовать одинаковый шрифт с кеглем 11, 12, 13 или 14). 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амилия дипломника, его руководителя, консультанта и т.д. – кегель 9 (инициалы не  указываются)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оформлении пояснительной записки допускаются отклонения от некоторых стандартов, что должно быть согласовано с руководителем проект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8. Все записи должны быть краткими и понятными. Формулы, расчеты и данные к ним должны сопровождаться краткими пояснениями и ссылками на литературный источник. Многократно повторяющиеся расчеты приводятся только один раз, а результаты сводятся в таблиц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9. Разделам присваиваются порядковые номера, обозначенные арабскими цифрами с точкой после цифры. При наличии подразделов, параграфов и пунктов ставятся двух- и трехкратные номера, разделенные точками. Переносы слов в заголовках не допускаются, точку в конце заголовка не ставят. Наименование разделов и подразделов должно быть кратким и соответствовать содержанию.</w:t>
      </w:r>
    </w:p>
    <w:p>
      <w:pPr>
        <w:pStyle w:val="Style14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се иллюстрации в пояснительной записке (диаграммы, схемы, графики), а также таблицы должны быть выполнены, пронумерованы и подписаны в соответствии с требованиями ГОСТа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Страницы нумеровать со второго листа (титульный лист учитывать в общей количестве страниц, но первый номер страницы на нем не указывать). Номер страницы указывать в</w:t>
      </w:r>
      <w:r>
        <w:rPr>
          <w:rFonts w:cs="Times New Roman" w:ascii="Times New Roman" w:hAnsi="Times New Roman"/>
          <w:color w:val="000000"/>
        </w:rPr>
        <w:t xml:space="preserve">низу справа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35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4.4. Структура </w:t>
      </w:r>
      <w:r>
        <w:rPr>
          <w:b/>
        </w:rPr>
        <w:t>выпускной квалификационной работы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КР представляется в переплетенном виде, объемом не менее 100 страниц машинописного текста согласно ГОСТ 2.105-95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3"/>
        <w:rPr/>
      </w:pPr>
      <w:r>
        <w:rPr/>
        <w:t>Обязательные элементы пояснительной записки: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Титульный лист</w:t>
      </w:r>
      <w:r>
        <w:rPr/>
        <w:t xml:space="preserve"> должен содержать: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 xml:space="preserve">полное наименование министерства, вуза, института (факультета), кафедры; 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название темы ВКР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сведения об исполнителе (Ф.И.О., студента, номер группы)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сведения о научном руководителе (Ф.И.О., ученая степень, ученое звание)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сведения о допуске ВКР к защите.</w:t>
      </w:r>
    </w:p>
    <w:p>
      <w:pPr>
        <w:pStyle w:val="Normal"/>
        <w:ind w:firstLine="284"/>
        <w:jc w:val="both"/>
        <w:rPr/>
      </w:pPr>
      <w:r>
        <w:rPr/>
        <w:t xml:space="preserve">Сокращения слов на титульном листе не допускаются.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Образец оформления титульного листа ВКР представлен в приложении 3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Задание на проектирование. </w:t>
      </w:r>
      <w:r>
        <w:rPr>
          <w:rFonts w:cs="Times New Roman" w:ascii="Times New Roman" w:hAnsi="Times New Roman"/>
        </w:rPr>
        <w:t xml:space="preserve">Задание на дипломное проектирование составляется по типовым формам в виде технического задания. Оно является единым исходным документом, определяющим объект исследования и рассматриваемые вопросы, для составления календарного плана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Календарный план. </w:t>
      </w:r>
      <w:r>
        <w:rPr>
          <w:rFonts w:cs="Times New Roman" w:ascii="Times New Roman" w:hAnsi="Times New Roman"/>
        </w:rPr>
        <w:t>Календарный план должен иметь четкую структуру написания будущей ВКР. В дальнейшем календарный план может быть подвергнут только небольшим уточнениям и корректировке.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Отзыв</w:t>
      </w:r>
      <w:r>
        <w:rPr/>
        <w:t>. Научный руководитель пишет «Отзыв о дипломной работе (проекте)», в котором отмечается: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соответствие содержания теме дипломной работы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характеристика проделанной работы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полнота раскрытия темы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теоретический уровень и практическая значимость работы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качество оформления.</w:t>
      </w:r>
    </w:p>
    <w:p>
      <w:pPr>
        <w:pStyle w:val="Normal"/>
        <w:widowControl w:val="false"/>
        <w:ind w:firstLine="284"/>
        <w:jc w:val="both"/>
        <w:rPr/>
      </w:pPr>
      <w:r>
        <w:rPr/>
        <w:t>Заканчивается отзыв словами</w:t>
      </w:r>
      <w:r>
        <w:rPr>
          <w:color w:val="000000"/>
        </w:rPr>
        <w:t>: «Дипломная работа (проект) выполнена согласно требованиям ГАК, заслуживает оценку «...» и может быть допущена к защите»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i/>
        </w:rPr>
        <w:t>Рецензия</w:t>
      </w:r>
      <w:r>
        <w:rPr/>
        <w:t>. Рецензент анализирует представленный материал и пишет «Рецензию</w:t>
      </w:r>
      <w:r>
        <w:rPr>
          <w:sz w:val="16"/>
          <w:szCs w:val="16"/>
        </w:rPr>
        <w:t xml:space="preserve"> </w:t>
      </w:r>
      <w:r>
        <w:rPr/>
        <w:t>на дипломную работу (проект) ...», в которой отражает: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соответствие содержания дипломной работы (проекта) ее теме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актуальность и социальную значимость темы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оценку основных результатов работы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практическую значимость, возможность внедрения результатов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–</w:t>
      </w:r>
      <w:r>
        <w:rPr>
          <w:rFonts w:eastAsia="Times New Roman"/>
        </w:rPr>
        <w:t xml:space="preserve"> </w:t>
      </w:r>
      <w:r>
        <w:rPr/>
        <w:t>имеющиеся недостатки работы по содержанию, изложению и оформлению материал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цензия заканчивается словами: «... </w:t>
      </w:r>
      <w:r>
        <w:rPr>
          <w:color w:val="000000"/>
        </w:rPr>
        <w:t>дипломная работа (проект) выполнена согласно требованиям ГАК и заслуживает оценку «...». Указание ученой степени, ученого звания, занимаемой</w:t>
      </w:r>
      <w:r>
        <w:rPr/>
        <w:t xml:space="preserve"> должности, наименования учреждения обязательны как для научного руководителя, так и для рецензента.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Содержание</w:t>
      </w:r>
      <w:r>
        <w:rPr/>
        <w:t xml:space="preserve"> включает перечень структурных элементов ВКР с указанием номеров страниц, с которых начинается их месторасположение в тексте. В содержании приводится полное наименование разделов и подразделов с указанием соответствующих страниц (см. стр. 45 настоящих методических указаний). Слово «страница» над колонкой номеров страниц не указывать.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Введение</w:t>
      </w:r>
      <w:r>
        <w:rPr/>
        <w:t xml:space="preserve"> отражает актуальность и социальную значимость рассматриваемой темы, процесс исторического развития и оценку современного состояния описываемой темы, обоснование необходимости проведения работ по данной теме, цель и задачи исслед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Литературный обзор</w:t>
      </w:r>
      <w:r>
        <w:rPr/>
        <w:t xml:space="preserve">. Приводится аналитический обзор отечественной и мировой литературы по рассматриваемой проблеме, в том числе периодической печати и патентно-информационных источников, по данной теме, излагается их краткое содержание по отдельным вопросам. 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зультаты этого этапа позволяют объективно оценить научно-технический уровень работы, правильно поставить задачи и выбрать пути и методы их решения, предварительно оценить эффективность работы в целом. В этом разделе необходим анализ, а не просто аннотирование имеющейся литературы.</w:t>
      </w:r>
    </w:p>
    <w:p>
      <w:pPr>
        <w:pStyle w:val="Normal"/>
        <w:shd w:fill="FFFFFF" w:val="clear"/>
        <w:ind w:firstLine="284"/>
        <w:jc w:val="both"/>
        <w:rPr/>
      </w:pPr>
      <w:r>
        <w:rPr/>
        <w:t>Глава должна заканчиваться выводами. При этом сам обзор и выводы должны быть изложены так, чтобы в конце обзора (т.е. после выводов) можно было бы в общих чертах аргументировано обосновать направление, цель и задачи исследования. Объем аналитического обзора литературы обычно составляет 35–40 страниц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i/>
        </w:rPr>
        <w:t xml:space="preserve">Глава </w:t>
      </w:r>
      <w:r>
        <w:rPr>
          <w:bCs/>
        </w:rPr>
        <w:t>«</w:t>
      </w:r>
      <w:r>
        <w:rPr>
          <w:bCs/>
          <w:i/>
        </w:rPr>
        <w:t>Объекты и методы исследований</w:t>
      </w:r>
      <w:r>
        <w:rPr>
          <w:bCs/>
        </w:rPr>
        <w:t>»</w:t>
      </w:r>
      <w:r>
        <w:rPr/>
        <w:t xml:space="preserve"> должна соответствовать утвержденному заданию и календарному плану работы дипломника над ВКР. Эту часть пояснительной записки следует делить на подразделы, пункты и подпункты.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Каждый элемент </w:t>
      </w:r>
      <w:r>
        <w:rPr>
          <w:color w:val="000000"/>
        </w:rPr>
        <w:t xml:space="preserve">должен представлять собой законченный в смысловом отношении фрагмент работы, где должны быть рассмотрены следующие вопросы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первом подразделе должны быть описаны объекты исследования и приведены их характеристики</w:t>
      </w:r>
      <w:r>
        <w:rPr>
          <w:color w:val="0000FF"/>
        </w:rPr>
        <w:t>.</w:t>
      </w:r>
    </w:p>
    <w:p>
      <w:pPr>
        <w:pStyle w:val="Normal"/>
        <w:ind w:firstLine="284"/>
        <w:jc w:val="both"/>
        <w:rPr/>
      </w:pPr>
      <w:r>
        <w:rPr/>
        <w:t>Во втором подразделе привести весь перечень используемых методов с их характеристикой и указанием используемого оборудовани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i/>
        </w:rPr>
        <w:t>В глав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Экспериментальная часть</w:t>
      </w:r>
      <w:r>
        <w:rPr>
          <w:rFonts w:cs="Times New Roman" w:ascii="Times New Roman" w:hAnsi="Times New Roman"/>
        </w:rPr>
        <w:t xml:space="preserve">» должны быть представлены основные полученные </w:t>
      </w:r>
      <w:r>
        <w:rPr>
          <w:rFonts w:cs="Times New Roman" w:ascii="Times New Roman" w:hAnsi="Times New Roman"/>
          <w:color w:val="000000"/>
        </w:rPr>
        <w:t>результаты в виде графиков и таблиц. Каждый рисунок и таблица должны сопровождаться кратким выводом. Глава посвящена раскрытию цели ВКР, решению поставленных задач и обоснованию получаемых выводов. В конце главы приводить общие вывод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лава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i/>
          <w:color w:val="000000"/>
        </w:rPr>
        <w:t>Технологическая</w:t>
      </w:r>
      <w:r>
        <w:rPr>
          <w:rFonts w:cs="Times New Roman" w:ascii="Times New Roman" w:hAnsi="Times New Roman"/>
          <w:i/>
        </w:rPr>
        <w:t xml:space="preserve"> часть</w:t>
      </w:r>
      <w:r>
        <w:rPr>
          <w:rFonts w:cs="Times New Roman" w:ascii="Times New Roman" w:hAnsi="Times New Roman"/>
        </w:rPr>
        <w:t>» должна состоять из подразделов: исходные данные; разработка технологической схемы; обоснование выбора оборудования и описание технологического процесса в соответствии с технологической схемой; расчет и подбор оборудования.  В конце главы приводить общие выводы.</w:t>
      </w:r>
      <w:r>
        <w:rPr>
          <w:rFonts w:cs="Times New Roman" w:ascii="Times New Roman" w:hAnsi="Times New Roman"/>
          <w:color w:val="000000"/>
        </w:rPr>
        <w:t xml:space="preserve"> Если ВКР имеет направление в области мониторинга объектов окружающей среды, то в технологической части приводятся схемы и принципы работы оборудования, необходимого для реализации проведения мониторинг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i/>
        </w:rPr>
        <w:t>В глав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Экологическая экспертиза</w:t>
      </w:r>
      <w:r>
        <w:rPr>
          <w:rFonts w:cs="Times New Roman" w:ascii="Times New Roman" w:hAnsi="Times New Roman"/>
        </w:rPr>
        <w:t xml:space="preserve">» должно быть указано </w:t>
      </w:r>
      <w:r>
        <w:rPr>
          <w:rFonts w:cs="Times New Roman" w:ascii="Times New Roman" w:hAnsi="Times New Roman"/>
          <w:color w:val="000000"/>
        </w:rPr>
        <w:t xml:space="preserve">соответствие принятых решений экологическим требованиям стандартов и нормативов и разработаны </w:t>
      </w:r>
      <w:r>
        <w:rPr>
          <w:rFonts w:cs="Times New Roman" w:ascii="Times New Roman" w:hAnsi="Times New Roman"/>
        </w:rPr>
        <w:t>мероприятия по предотвращению и компенсации негативных воздействий. В соответствии с темой ВКР в главе приводить расчеты нормативов допустимых сбросов или предельно допустимых выбросов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Если выпускная работа имеет направление в области мониторинга объектов окружающей среды, то в ней проводится оценка воздействия на объекты окружающей среды и оценивается ее экологическое состояние при воздействии антропогенного фактора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 главе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i/>
          <w:color w:val="000000"/>
        </w:rPr>
        <w:t>Экономическая часть</w:t>
      </w:r>
      <w:r>
        <w:rPr>
          <w:rFonts w:cs="Times New Roman" w:ascii="Times New Roman" w:hAnsi="Times New Roman"/>
          <w:color w:val="000000"/>
        </w:rPr>
        <w:t>» должны быть выбраны и обоснованы наиболее экономичные решения по анализируемым вопросам в соответствии с выданным заданием</w:t>
      </w:r>
      <w:r>
        <w:rPr>
          <w:rFonts w:cs="Times New Roman" w:ascii="Times New Roman" w:hAnsi="Times New Roman"/>
        </w:rPr>
        <w:t xml:space="preserve"> консультанта по этому разделу.</w:t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bCs/>
          <w:i/>
        </w:rPr>
        <w:t>Заключение</w:t>
      </w:r>
      <w:r>
        <w:rPr/>
        <w:t xml:space="preserve"> отражает значимость проведенных исследований, включает выводы, характеризующие итоги проделанной работы и рекомендации по практическому использованию результатов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ни должны быть краткими и четкими, дающими полное представление о содержании, значимости, обоснованности и эффективности разработок иметь прямую связь с целью работы, основными задачами и положениями, выносимыми на защиту.</w:t>
      </w:r>
    </w:p>
    <w:p>
      <w:pPr>
        <w:pStyle w:val="Style14"/>
        <w:widowControl w:val="false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</w:rPr>
        <w:t>В случае, если выполняется дипломный проект, то вводится отдельная глава «</w:t>
      </w:r>
      <w:r>
        <w:rPr>
          <w:rFonts w:cs="Times New Roman" w:ascii="Times New Roman" w:hAnsi="Times New Roman"/>
          <w:i/>
        </w:rPr>
        <w:t>Организация производства</w:t>
      </w:r>
      <w:r>
        <w:rPr>
          <w:rFonts w:cs="Times New Roman" w:ascii="Times New Roman" w:hAnsi="Times New Roman"/>
        </w:rPr>
        <w:t xml:space="preserve">», в которой дипломник должен основное внимание уделить организации работ, обеспечивающих </w:t>
      </w:r>
      <w:r>
        <w:rPr>
          <w:rFonts w:cs="Times New Roman" w:ascii="Times New Roman" w:hAnsi="Times New Roman"/>
          <w:color w:val="000000"/>
        </w:rPr>
        <w:t>безопасность работающих и производства в целом, в соответствии с выданным заданием консультанта по этому разделу.</w:t>
      </w:r>
    </w:p>
    <w:p>
      <w:pPr>
        <w:pStyle w:val="Normal"/>
        <w:widowControl w:val="false"/>
        <w:spacing w:lineRule="auto" w:line="237"/>
        <w:ind w:firstLine="284"/>
        <w:jc w:val="both"/>
        <w:rPr>
          <w:iCs/>
          <w:color w:val="000000"/>
        </w:rPr>
      </w:pPr>
      <w:r>
        <w:rPr>
          <w:bCs/>
          <w:i/>
        </w:rPr>
        <w:t xml:space="preserve">Список </w:t>
      </w:r>
      <w:r>
        <w:rPr>
          <w:bCs/>
          <w:i/>
          <w:color w:val="000000"/>
        </w:rPr>
        <w:t>литературных источников</w:t>
      </w:r>
      <w:r>
        <w:rPr>
          <w:color w:val="000000"/>
        </w:rPr>
        <w:t xml:space="preserve"> должен содержать библиографическое описание документов в алфавитном порядке или по мере упоминания: авторс</w:t>
      </w:r>
      <w:r>
        <w:rPr/>
        <w:t xml:space="preserve">кие заголовки (фамилия и инициалы автора) или основные заглавия. Список </w:t>
      </w:r>
      <w:r>
        <w:rPr>
          <w:color w:val="000000"/>
        </w:rPr>
        <w:t xml:space="preserve">оформляется в соответствии с требованиями ГОСТ 7.1–2003 «Библиографическая запись. Библиографическое описание. </w:t>
      </w:r>
      <w:r>
        <w:rPr>
          <w:rStyle w:val="StrongEmphasis"/>
          <w:b w:val="false"/>
          <w:color w:val="000000"/>
        </w:rPr>
        <w:t>Общие требования и правила составления</w:t>
      </w:r>
      <w:r>
        <w:rPr>
          <w:color w:val="000000"/>
        </w:rPr>
        <w:t>», сокращения</w:t>
      </w:r>
      <w:r>
        <w:rPr/>
        <w:t xml:space="preserve"> оформляются по </w:t>
      </w:r>
      <w:r>
        <w:rPr>
          <w:color w:val="000000"/>
        </w:rPr>
        <w:t xml:space="preserve">ГОСТ 7.12–93 «Библиографическая запись. Сокращение слов на русском языке. Общие требования и правила» и ГОСТ 7.11–2004 – «Сокращение слов и словосочетаний на иностранных европейских языках в библиографическом описании». </w:t>
      </w:r>
      <w:r>
        <w:rPr>
          <w:iCs/>
          <w:color w:val="000000"/>
        </w:rPr>
        <w:t>Образец оформления списка литературы представлен в приложении 4.</w:t>
      </w:r>
      <w:r>
        <w:rPr>
          <w:color w:val="000000"/>
        </w:rPr>
        <w:t xml:space="preserve"> Количество используемых литературных источников должен быть не менее 5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bCs/>
        </w:rPr>
        <w:t>Вспомогательные указатели</w:t>
      </w:r>
      <w:r>
        <w:rPr/>
        <w:t xml:space="preserve"> могут содержать: (где указывать?)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</w:t>
      </w:r>
      <w:r>
        <w:rPr>
          <w:i/>
        </w:rPr>
        <w:t>список сокращений</w:t>
      </w:r>
      <w:r>
        <w:rPr/>
        <w:t xml:space="preserve"> (оформляется в виде алфавитного перечня принятых в ВКР сокращений и соответствующих им полных обозначений понятий)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/>
        </w:rPr>
        <w:t></w:t>
      </w:r>
      <w:r>
        <w:rPr>
          <w:i/>
        </w:rPr>
        <w:t>список условных обозначений</w:t>
      </w:r>
      <w:r>
        <w:rPr/>
        <w:t xml:space="preserve"> (оформляется в виде перечня используемых в тексте ВКР условных обозначений с соответствующей расшифровкой);</w:t>
      </w:r>
    </w:p>
    <w:p>
      <w:pPr>
        <w:pStyle w:val="Normal"/>
        <w:ind w:firstLine="284"/>
        <w:jc w:val="both"/>
        <w:rPr/>
      </w:pPr>
      <w:r>
        <w:rPr>
          <w:rFonts w:eastAsia="Symbol"/>
        </w:rPr>
        <w:t></w:t>
      </w:r>
      <w:r>
        <w:rPr>
          <w:i/>
        </w:rPr>
        <w:t>указатель таблиц и иллюстраций</w:t>
      </w:r>
      <w:r>
        <w:rPr/>
        <w:t xml:space="preserve"> (оформляется в виде перечня названий таблиц или иллюстраций, упорядоченных в соответствии с их порядковыми номерами, с указанием страниц их месторасположения в тексте ВКР).</w:t>
      </w:r>
    </w:p>
    <w:p>
      <w:pPr>
        <w:pStyle w:val="Normal"/>
        <w:widowControl w:val="false"/>
        <w:ind w:firstLine="284"/>
        <w:jc w:val="both"/>
        <w:rPr/>
      </w:pPr>
      <w:r>
        <w:rPr/>
        <w:t>В работе следует применять научно-технические термины, обозначения и определения, установленные соответствующими стандартами, а при их отсутствии – общепринятые в научно-технической литературе. Если сокращения, условные обозначения, символы, единицы и термины повторяются в работе менее трех раз, отдельный список не составляют, а расшифровку дают непосредственно в тексте при первом упоминании.</w:t>
      </w:r>
    </w:p>
    <w:p>
      <w:pPr>
        <w:pStyle w:val="Normal"/>
        <w:widowControl w:val="false"/>
        <w:ind w:firstLine="284"/>
        <w:jc w:val="both"/>
        <w:rPr/>
      </w:pPr>
      <w:r>
        <w:rPr/>
        <w:t>Если в работе принята специфическая терминология, то должен быть перечень принятых терминов с соответствующими разъяснениями. Перечень включают в содержание документа.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Приложения</w:t>
      </w:r>
      <w:r>
        <w:rPr/>
        <w:t xml:space="preserve"> призваны облегчить восприятие содержания ВКР и могут включать материалы, дополняющие текст: расчеты, таблицы данных, иллюстрации, схемы, инструкции, бланки, постановления, положения и другие документы в полном объеме или выдержки из них со ссылкой на документ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случае использования приложений (фотографии, протоколы анализов и др.), в тексте на них должна быть ссылка. Перед приложениями должна быть отдельная страница с наименованием  ПРИЛОЖЕНИЯ.  Вверху прилагаемого дипломантом документа необходимо сделать подпись курсивом в верхнем правом углу   </w:t>
      </w:r>
      <w:r>
        <w:rPr>
          <w:i/>
        </w:rPr>
        <w:t>Приложение 1</w:t>
      </w:r>
      <w:r>
        <w:rPr/>
        <w:t xml:space="preserve">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4.5. Техническое оформление расчетно-пояснительной запис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5.1. Абзац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jc w:val="both"/>
        <w:rPr/>
      </w:pPr>
      <w:r>
        <w:rPr>
          <w:color w:val="000000"/>
        </w:rPr>
        <w:t xml:space="preserve">1. Абзацные отступы должны быть одинаковыми по всей расчетно-пояснительной записке и соответствовать 1 см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азмер абзацного отступа в примечаниях, приложениях и тому подобных частях текста,  должен быть таким же, как в основном текс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цевая строка абзаца должна превышать размер абзацного отступа не менее чем в полтора р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Если набор по особому указанию делается без абзацных отступов, концевые строки абзацев обязательно должны быть короче остальных строк.</w:t>
      </w:r>
    </w:p>
    <w:p>
      <w:pPr>
        <w:pStyle w:val="Normal"/>
        <w:widowControl w:val="false"/>
        <w:shd w:fill="FFFFFF" w:val="clear"/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5.2. Переносы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тексте обязательно произвести расстановку переносов (в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выбрать: сервис → язык → расстановка переносов).</w:t>
      </w:r>
    </w:p>
    <w:p>
      <w:pPr>
        <w:pStyle w:val="Style14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боре должны соблюдаться все орфографические правила переносов. Не допускаются переносы, которые могут исказить смысл, а также неблагозвуч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284"/>
        <w:jc w:val="both"/>
        <w:rPr/>
      </w:pPr>
      <w:r>
        <w:rPr>
          <w:color w:val="000000"/>
        </w:rPr>
        <w:t>Нельзя разделять переносом сокращения, набираемые прописными буквами, прописными с примесью строчных или прописными с цифрами. Например: РФ, КЗоТ, БГТУ, ТУ-144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Нельзя отделять при переносе из одной строки на другую арабские или римские цифры от их сокращений или полных наиме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Например: 1953 г., 1953 год, 50 руб., 50 рублей, 30 куб. см;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color w:val="000000"/>
          <w:lang w:val="en-US"/>
        </w:rPr>
        <w:t>XXI</w:t>
      </w:r>
      <w:r>
        <w:rPr>
          <w:color w:val="000000"/>
        </w:rPr>
        <w:t xml:space="preserve"> век, с. 143, страница 143, том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, т. </w:t>
      </w:r>
      <w:r>
        <w:rPr>
          <w:color w:val="000000"/>
          <w:lang w:val="en-US"/>
        </w:rPr>
        <w:t>XV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284"/>
        <w:jc w:val="both"/>
        <w:rPr/>
      </w:pPr>
      <w:r>
        <w:rPr>
          <w:color w:val="000000"/>
        </w:rPr>
        <w:t>Нельзя отделять при переносе из одной строки на другую знаки и обозначения (№, %, § и т.п.) от следующих за ними цифр. Например: № 25, 30 %, §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Нельзя переносить на другую строку знаки препи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284"/>
        <w:jc w:val="both"/>
        <w:rPr/>
      </w:pPr>
      <w:r>
        <w:rPr>
          <w:color w:val="000000"/>
        </w:rPr>
        <w:t>Нельзя оставлять на конце строки открывающую скобку и открывающие кавыч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/>
      </w:pPr>
      <w:r>
        <w:rPr>
          <w:color w:val="000000"/>
        </w:rPr>
        <w:t>Не допускаются переносы на обложке, титульном листе и в заголовках.</w:t>
      </w:r>
    </w:p>
    <w:p>
      <w:pPr>
        <w:pStyle w:val="Style14"/>
        <w:ind w:firstLine="284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5.3. Таблицы и вы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1. Таблицы должны иметь заголовок, характеризующий их основное содержание. Подзаголовок обычно должен содержать характеристику единиц измерения данных, представленных в таблице и другую необходимую дополнительную информацию (период анализа показателей, наименование источника получения информация). Заголовок таблицы пишется по центру страницы с прописной буквы и продолжается строчными буквами. Название столбиков (колонок) начинается также с прописной буквы, а подзаголовки со строчной. Не допускается перенос таблиц после заполнения «шапки»: для переноса необходимо заполнить первую строчку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2. Цифры в столбиках необходимо располагать таким образом, чтобы их можно было легко читать и сопоставлять: т.е. разряды чисел должны располагаться друг под другом без разделения точкой. Если цифры или какие-нибудь данные отсутствуют, то на их месте ставится прочерк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Примечания к таблице размещается сразу под ней: в этом случае фраза или цифра, которая впоследствии будет разъясняться, помечается цифрой (если таких пояснений несколько) или звездочкой (если пояснение одно) и под соответствующим обозначением внизу таблицы делается ссылка на источник информа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284"/>
        <w:jc w:val="both"/>
        <w:rPr/>
      </w:pPr>
      <w:r>
        <w:rPr>
          <w:color w:val="000000"/>
        </w:rPr>
        <w:t xml:space="preserve">4. Система нумерации таблиц может быть сквозной через все издание, сквозной постатейной, индексационной (в последнем случае в 1-й главе нумерационные заголовки таблиц будут: </w:t>
      </w:r>
      <w:r>
        <w:rPr>
          <w:i/>
          <w:color w:val="000000"/>
        </w:rPr>
        <w:t>Таблица 1.1</w:t>
      </w:r>
      <w:r>
        <w:rPr>
          <w:color w:val="000000"/>
        </w:rPr>
        <w:t xml:space="preserve">; </w:t>
      </w:r>
      <w:r>
        <w:rPr>
          <w:i/>
          <w:color w:val="000000"/>
        </w:rPr>
        <w:t>Таблица 1.2; Таблица 1.3</w:t>
      </w:r>
      <w:r>
        <w:rPr>
          <w:color w:val="000000"/>
        </w:rPr>
        <w:t xml:space="preserve"> и т.д.; во 2-й – </w:t>
      </w:r>
      <w:r>
        <w:rPr>
          <w:i/>
          <w:color w:val="000000"/>
        </w:rPr>
        <w:t>Таблица 2.1; Таблица 2.2</w:t>
      </w:r>
      <w:r>
        <w:rPr>
          <w:color w:val="000000"/>
        </w:rPr>
        <w:t>; и т.д., т.е. 1 -я цифра обозначает номер главы, а 2-я –  номер  таблицы в н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284"/>
        <w:jc w:val="both"/>
        <w:rPr/>
      </w:pPr>
      <w:r>
        <w:rPr>
          <w:color w:val="000000"/>
        </w:rPr>
        <w:t>5. Выводы, как правило, в порядковую нумерацию таблиц не включаются и своей нумерации не име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На каждую занумерованную таблицу должна быть в тексте ссылка например: в табл. 1 приведены...; результаты приведены (табл. 2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284"/>
        <w:jc w:val="both"/>
        <w:rPr/>
      </w:pPr>
      <w:r>
        <w:rPr>
          <w:color w:val="000000"/>
        </w:rPr>
        <w:t>При повторных ссылках на одну и ту же таблицу следует добавлять сокращенное слово см. Например: … как указывалось ранее (см. табл. 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Слово «таблица», если при нем нет порядкового номера, пишут в тексте без сокращения: Как видно из таблицы...; по этим результатам (см. таблицу) хорошо видно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</w:rPr>
        <w:t>6. Если нужно сделать ссылку на две-три таблицы, слово «табл.» не повторяют у каждого номера, а пишут только один раз. Например: см. табл. 8 и 10; в табл. 5, 6 и 7; эти данные приведены в табл. 8–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7. Таблица имеет два заголовка: нумерационный и тематический. В нумерационном заголовке слово «таблица» нужно писать полностью, выделяя шрифтом </w:t>
      </w:r>
      <w:r>
        <w:rPr>
          <w:i/>
          <w:color w:val="000000"/>
        </w:rPr>
        <w:t>курсив</w:t>
      </w:r>
      <w:r>
        <w:rPr>
          <w:color w:val="000000"/>
        </w:rPr>
        <w:t xml:space="preserve"> </w:t>
      </w:r>
      <w:r>
        <w:rPr/>
        <w:t xml:space="preserve">по правому краю: </w:t>
      </w:r>
      <w:r>
        <w:rPr>
          <w:i/>
        </w:rPr>
        <w:t>Таблица 1.1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 Если таблица имеет тематический заголовок, то нумерационный заголовок помещают выше его в правом углу.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9. Нумерационный и тематический заголовок начинаются с прописной буквы без точки на конце. </w:t>
      </w:r>
      <w:r>
        <w:rPr/>
        <w:t>Тематический заголовок размещать по центру обычным шрифтом, кегель –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</w:rPr>
        <w:t>10. Тематические заголовки рекомендуются для всех таблиц, имеющих более или менее самостоятельное значение, т.е. для всех таблиц, к которым читатель может обратиться и помимо текста. Лишь для второстепенных таблиц, имеющих чисто подсобное значение, тематический заголовок необязателе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84"/>
        <w:jc w:val="both"/>
        <w:rPr/>
      </w:pPr>
      <w:r>
        <w:rPr>
          <w:color w:val="000000"/>
        </w:rPr>
        <w:t>11.</w:t>
        <w:tab/>
        <w:t>Сокращения слов в заголовках граф таблиц, кроме общепринятых, не рекомендуются. В тех случаях, когда текст заголовка графы велик и сделать его более кратким невозможно, сокращение отдельных слов, как исключение, допускается, но оно должно быть понятным. Например: слово «количество» лучше сократить «колич.», а не «кол-во» или «к-в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color w:val="000000"/>
        </w:rPr>
        <w:t>12.</w:t>
        <w:tab/>
        <w:t>Ни в коем случае не следует заменять кавычками повторяющиеся цифры, знаки, математические и химические символы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3. Графа «номер по порядку», если на порядковые цифры в тексте нет ссылок, должна быть исключена. Если эта графа должна быть оставлена, то в заголовке ее следует писать: № п/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</w:rPr>
        <w:t>14. Рекомендуется таблицы (выводы) заверстывать непосредственно к тем строкам текста, в которых имеются ссылки на таблицы (выво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5. Таблицы и выводы отбивают от основного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16. </w:t>
      </w:r>
      <w:r>
        <w:rPr/>
        <w:t xml:space="preserve">Если таблица продолжается на другую страницу, то на другой странице необходимо указать в правом верхнем углу: </w:t>
      </w:r>
      <w:r>
        <w:rPr>
          <w:i/>
        </w:rPr>
        <w:t xml:space="preserve">Продолжение табл. 1.1. </w:t>
      </w:r>
      <w:r>
        <w:rPr/>
        <w:t xml:space="preserve">Если на другой странице следует окончание таблицы, то необходимо указать: </w:t>
      </w:r>
      <w:r>
        <w:rPr>
          <w:i/>
        </w:rPr>
        <w:t>Окончание табл. 1.1</w:t>
      </w:r>
      <w:r>
        <w:rPr/>
        <w:t xml:space="preserve">. В данном случае необходимо приводить нумерацию граф таблицы. Пример приведен ниже. </w:t>
      </w:r>
    </w:p>
    <w:p>
      <w:pPr>
        <w:pStyle w:val="Normal"/>
        <w:widowControl w:val="false"/>
        <w:ind w:firstLine="53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Окончание табл. 1.1</w:t>
      </w:r>
    </w:p>
    <w:tbl>
      <w:tblPr>
        <w:tblW w:w="6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4"/>
        <w:gridCol w:w="613"/>
        <w:gridCol w:w="615"/>
        <w:gridCol w:w="615"/>
        <w:gridCol w:w="614"/>
        <w:gridCol w:w="617"/>
        <w:gridCol w:w="629"/>
        <w:gridCol w:w="61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–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–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7. Текст таблицы (но не заголовок) набирают шрифтом меньшего размера, чем основной текст. Например, если основной текст набирается шрифтом 14, таблицы набирают шрифтом 12 или 13.</w:t>
      </w:r>
      <w:r>
        <w:rPr/>
        <w:t xml:space="preserve"> Интервал текста таблицы одинарный или полуторный. В таблице названия граф указывать с заглавных букв.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5.4. Иллюстр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/>
      </w:pPr>
      <w:r>
        <w:rPr>
          <w:color w:val="000000"/>
        </w:rPr>
        <w:t>1.</w:t>
        <w:tab/>
        <w:t>Иллюстрации должны иметь единую по всей записке последовательную порядковую нумерацию. Исключение составляют сборники трудов и журналы, где иллюстрации каждой статьи имеют свою порядковую нумерацию. Если в записке приведена только одна иллюстрация, ее не нумерую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/>
      </w:pPr>
      <w:r>
        <w:rPr>
          <w:color w:val="000000"/>
        </w:rPr>
        <w:t>2.</w:t>
        <w:tab/>
        <w:t>В подписи под иллюстрацией знак № перед цифрой не ставится. Подписи под иллюстрациями должны быть оформлены единообразно следующих трех вариант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/>
      </w:pPr>
      <w:r>
        <w:rPr>
          <w:color w:val="000000"/>
        </w:rPr>
        <w:t>а) под всеми иллюстрациями даны только порядковые номера сокращенным словом «рисунок». Например: Рис. 1; Рис. 2; Рис. 3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/>
      </w:pPr>
      <w:r>
        <w:rPr>
          <w:color w:val="000000"/>
        </w:rPr>
        <w:t>б)</w:t>
        <w:tab/>
        <w:t xml:space="preserve"> под всеми иллюстрациями должны быть даны кроме порядковых номеров подрисуночные подписи, разъясняющие содержание иллюстрации. Например:  Рис. 3.3. Эффективность очистки зависит от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firstLine="284"/>
        <w:jc w:val="both"/>
        <w:rPr/>
      </w:pPr>
      <w:r>
        <w:rPr>
          <w:color w:val="000000"/>
        </w:rPr>
        <w:t xml:space="preserve">в) под всеми иллюстрациями кроме порядковых номеров и подрисуночных подписей даны и пояснения деталей иллюстраций. Например:   Рис. 3.4. Технологическая схема: </w:t>
      </w:r>
      <w:r>
        <w:rPr>
          <w:i/>
          <w:iCs/>
          <w:color w:val="000000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– отстойник; </w:t>
      </w:r>
      <w:r>
        <w:rPr>
          <w:i/>
          <w:color w:val="000000"/>
        </w:rPr>
        <w:t>2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– песколовки; </w:t>
      </w:r>
      <w:r>
        <w:rPr>
          <w:i/>
          <w:color w:val="000000"/>
        </w:rPr>
        <w:t>3</w:t>
      </w:r>
      <w:r>
        <w:rPr>
          <w:color w:val="000000"/>
        </w:rPr>
        <w:t xml:space="preserve"> − фильтры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 Если нумерация деталей на всех изображениях сквозная, сначала поясняют буквенные обозначения всех изображений, затем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/>
        <w:t>цифровые обозначения от первого до последнего. Например:</w:t>
      </w:r>
    </w:p>
    <w:p>
      <w:pPr>
        <w:pStyle w:val="Normal"/>
        <w:shd w:fill="FFFFFF" w:val="clear"/>
        <w:ind w:firstLine="284"/>
        <w:jc w:val="center"/>
        <w:rPr/>
      </w:pPr>
      <w:r>
        <w:rPr/>
        <w:t>Рис. 3.5.</w:t>
      </w:r>
      <w:r>
        <w:rPr>
          <w:b/>
          <w:sz w:val="28"/>
          <w:szCs w:val="28"/>
        </w:rPr>
        <w:t xml:space="preserve"> </w:t>
      </w:r>
      <w:r>
        <w:rPr/>
        <w:t xml:space="preserve">Циклон НИИОГАЗ: </w:t>
      </w:r>
      <w:r>
        <w:rPr>
          <w:i/>
        </w:rPr>
        <w:t>а</w:t>
      </w:r>
      <w:r>
        <w:rPr/>
        <w:t xml:space="preserve"> – устройство: </w:t>
      </w:r>
      <w:r>
        <w:rPr>
          <w:i/>
        </w:rPr>
        <w:t>1</w:t>
      </w:r>
      <w:r>
        <w:rPr/>
        <w:t xml:space="preserve"> – входной патрубок; </w:t>
      </w:r>
      <w:r>
        <w:rPr>
          <w:i/>
        </w:rPr>
        <w:t>2</w:t>
      </w:r>
      <w:r>
        <w:rPr/>
        <w:t xml:space="preserve"> – корпус; </w:t>
      </w:r>
      <w:r>
        <w:rPr>
          <w:i/>
        </w:rPr>
        <w:t>3</w:t>
      </w:r>
      <w:r>
        <w:rPr/>
        <w:t xml:space="preserve"> – выхлопная труба; </w:t>
      </w:r>
      <w:r>
        <w:rPr>
          <w:i/>
        </w:rPr>
        <w:t>4</w:t>
      </w:r>
      <w:r>
        <w:rPr/>
        <w:t xml:space="preserve"> – конусная часть; </w:t>
      </w:r>
      <w:r>
        <w:rPr>
          <w:i/>
        </w:rPr>
        <w:t>5</w:t>
      </w:r>
      <w:r>
        <w:rPr/>
        <w:t xml:space="preserve"> – бункер; </w:t>
      </w:r>
      <w:r>
        <w:rPr>
          <w:i/>
        </w:rPr>
        <w:t>6</w:t>
      </w:r>
      <w:r>
        <w:rPr/>
        <w:t xml:space="preserve"> – пылевой затвор; </w:t>
      </w:r>
      <w:r>
        <w:rPr>
          <w:i/>
        </w:rPr>
        <w:t>7</w:t>
      </w:r>
      <w:r>
        <w:rPr/>
        <w:t xml:space="preserve"> – винтовая крышка; </w:t>
      </w:r>
      <w:r>
        <w:rPr>
          <w:i/>
        </w:rPr>
        <w:t>8</w:t>
      </w:r>
      <w:r>
        <w:rPr/>
        <w:t xml:space="preserve"> – переход; </w:t>
      </w:r>
      <w:r>
        <w:rPr>
          <w:i/>
        </w:rPr>
        <w:t>9</w:t>
      </w:r>
      <w:r>
        <w:rPr/>
        <w:t xml:space="preserve"> – улитка для выхода </w:t>
      </w:r>
      <w:r>
        <w:rPr>
          <w:color w:val="000000"/>
        </w:rPr>
        <w:t xml:space="preserve">газа; </w:t>
      </w:r>
      <w:r>
        <w:rPr>
          <w:i/>
          <w:color w:val="000000"/>
        </w:rPr>
        <w:t>б</w:t>
      </w:r>
      <w:r>
        <w:rPr>
          <w:color w:val="000000"/>
        </w:rPr>
        <w:t xml:space="preserve"> – схема движения запыленного газа; пунктирная кривая – внешний вихрь; сплошная – внутренний вихрь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 Подпись всегда начинают с прописной буквы, независимо от того, какой элемент идет первым, экспликацию </w:t>
      </w:r>
      <w:r>
        <w:rPr/>
        <w:t>–</w:t>
      </w:r>
      <w:r>
        <w:rPr>
          <w:color w:val="000000"/>
        </w:rPr>
        <w:t xml:space="preserve"> со строчной буквы. Точку в конце подписи не ставят. После основной подписи, если далее следует экспликация, принято ставить двоеточие. Элементы экспликации отделяют друг от друга точкой с запятой, а цифровые и буквенные обозначения от текста пояснения – знаком тире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сположении рисунков необходимо соблюдать максимально возможное единообразие при их  расположении на листе формата А4, т.е. расстояние от границы листа  слева и справа до начала графического  изображения должно быть одинаковым для всех приводимых рисунков (см. пример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к иллюстрациям рекомендуется набирать шрифтом меньшего размера по сравнению со шрифтом основного текст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Цифровые и буквенные обозначения, поясняемые в основной подписи и в экспликации, выделяют обычно курсивом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повторных ссылках на иллюстрацию следует писать: (см. рис.). Повторные ссылки в тексте на очень отдаленные рисунки рекомендуется сопровождать указанием страниц в скобках. Например: (см. рис. 4, с. 98)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 оформления рисунка приведен ниже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object w:dxaOrig="492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107.25pt" filled="f" o:ole="">
            <v:imagedata r:id="rId3" o:title=""/>
          </v:shape>
          <o:OLEObject Type="Embed" ProgID="" ShapeID="ole_rId2" DrawAspect="Content" ObjectID="_893617704" r:id="rId2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t>Рис. 3.4. Зависимость эффективности дефосфатации от времени       очистки сорбентом  (РО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>
          <w:vertAlign w:val="subscript"/>
        </w:rPr>
        <w:t>нач</w:t>
      </w:r>
      <w:r>
        <w:rPr/>
        <w:t xml:space="preserve"> = 10 мг/л; </w:t>
      </w:r>
      <w:r>
        <w:rPr>
          <w:i/>
        </w:rPr>
        <w:t>1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= 1 г/л; </w:t>
      </w:r>
      <w:r>
        <w:rPr>
          <w:i/>
        </w:rPr>
        <w:t>2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= 2 г/л;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3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= 3 г/л)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5.5. Формулы и символ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/>
      </w:pPr>
      <w:r>
        <w:rPr>
          <w:color w:val="000000"/>
        </w:rPr>
        <w:t>1.</w:t>
        <w:tab/>
        <w:t>Не допускается в одной и той же записке применять для обозначения разных понятий одинаковые символы и для обозначения одного и того же понятия разные симв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Цифры в формулах набираются прямым шриф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284"/>
        <w:jc w:val="both"/>
        <w:rPr/>
      </w:pPr>
      <w:r>
        <w:rPr>
          <w:color w:val="000000"/>
        </w:rPr>
        <w:t>Буквенные обозначения величин (символы), для которых применяются буквы латинского алфавита, набираются курсивом (если нет других указаний автора или редактора), русского и греческого –прямым шриф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284"/>
        <w:jc w:val="both"/>
        <w:rPr/>
      </w:pPr>
      <w:r>
        <w:rPr>
          <w:color w:val="000000"/>
        </w:rPr>
        <w:t>Обозначения некоторых величин набирают шрифтом латинского алфавита в прямом начертании.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ind w:firstLine="284"/>
        <w:jc w:val="both"/>
        <w:rPr/>
      </w:pPr>
      <w:r>
        <w:rPr>
          <w:color w:val="000000"/>
        </w:rPr>
        <w:t>а)</w:t>
        <w:tab/>
        <w:t xml:space="preserve">чисел подобия: Аг (Архимеда), </w:t>
      </w:r>
      <w:r>
        <w:rPr>
          <w:color w:val="000000"/>
          <w:lang w:val="en-US"/>
        </w:rPr>
        <w:t>Fo</w:t>
      </w:r>
      <w:r>
        <w:rPr>
          <w:color w:val="000000"/>
        </w:rPr>
        <w:t xml:space="preserve"> (Фурье), </w:t>
      </w:r>
      <w:r>
        <w:rPr>
          <w:color w:val="000000"/>
          <w:lang w:val="en-US"/>
        </w:rPr>
        <w:t>Nu</w:t>
      </w:r>
      <w:r>
        <w:rPr>
          <w:color w:val="000000"/>
        </w:rPr>
        <w:t xml:space="preserve"> (Нуссельта), Ре (Пекле), Рг (Прандтля),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(Рейнольдса) и др.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284"/>
        <w:jc w:val="both"/>
        <w:rPr/>
      </w:pPr>
      <w:r>
        <w:rPr>
          <w:color w:val="000000"/>
        </w:rPr>
        <w:t>б)</w:t>
        <w:tab/>
        <w:t xml:space="preserve">тригонометрических, гиперболических, обратных круговых, обратных гиперболических функций, как, например,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csin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jc w:val="both"/>
        <w:rPr/>
      </w:pPr>
      <w:r>
        <w:rPr>
          <w:color w:val="000000"/>
        </w:rPr>
        <w:t>в)</w:t>
        <w:tab/>
        <w:t>температуры в Кельвинах (К), в градусах Цельсия  (°С), Фаренгейта (°</w:t>
      </w:r>
      <w:r>
        <w:rPr>
          <w:color w:val="000000"/>
          <w:lang w:val="en-US"/>
        </w:rPr>
        <w:t>F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284"/>
        <w:jc w:val="both"/>
        <w:rPr/>
      </w:pPr>
      <w:r>
        <w:rPr>
          <w:color w:val="000000"/>
        </w:rPr>
        <w:t>г)</w:t>
        <w:tab/>
        <w:t>условных математических сокращений максимума и минимума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in</w:t>
      </w:r>
      <w:r>
        <w:rPr>
          <w:color w:val="000000"/>
        </w:rPr>
        <w:t>), оптимального значения величины (</w:t>
      </w:r>
      <w:r>
        <w:rPr>
          <w:color w:val="000000"/>
          <w:lang w:val="en-US"/>
        </w:rPr>
        <w:t>opt</w:t>
      </w:r>
      <w:r>
        <w:rPr>
          <w:color w:val="000000"/>
        </w:rPr>
        <w:t>), постоянства значения величины (</w:t>
      </w:r>
      <w:r>
        <w:rPr>
          <w:color w:val="000000"/>
          <w:lang w:val="en-US"/>
        </w:rPr>
        <w:t>const</w:t>
      </w:r>
      <w:r>
        <w:rPr>
          <w:color w:val="000000"/>
        </w:rPr>
        <w:t>), знаков пределов (</w:t>
      </w:r>
      <w:r>
        <w:rPr>
          <w:color w:val="000000"/>
          <w:lang w:val="en-US"/>
        </w:rPr>
        <w:t>lim</w:t>
      </w:r>
      <w:r>
        <w:rPr>
          <w:color w:val="000000"/>
        </w:rPr>
        <w:t>), десятичных, натуральных логарифмов и с любым основанием  (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og</w:t>
      </w:r>
      <w:r>
        <w:rPr>
          <w:color w:val="000000"/>
        </w:rPr>
        <w:t xml:space="preserve"> и др.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Математические формулы могут быть расположены внутри текста и в красную строку (отдельными строками). Внутри текста набирают не нумерованные несложные формулы. Обычно это значения величин. Например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При </w:t>
      </w:r>
      <w:r>
        <w:rPr>
          <w:iCs/>
          <w:color w:val="000000"/>
        </w:rPr>
        <w:t xml:space="preserve">Р </w:t>
      </w:r>
      <w:r>
        <w:rPr>
          <w:color w:val="000000"/>
        </w:rPr>
        <w:t>= 10 кг явление не наблюд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/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= </w:t>
      </w:r>
      <w:r>
        <w:rPr>
          <w:color w:val="000000"/>
        </w:rPr>
        <w:t>85 процесс начинает протекать по-другом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красную строку набирают все нумерованные формулы, имеющие более или менее самостоятельное значение, и формулы с экспликациями (объяснениями употребленных в формулах символов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наборе нескольких небольших формул в красную строку их для экономии места можно расположить не одну под другой, а одну рядом с друго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284"/>
        <w:jc w:val="both"/>
        <w:rPr/>
      </w:pPr>
      <w:r>
        <w:rPr>
          <w:color w:val="000000"/>
        </w:rPr>
        <w:t>2.</w:t>
        <w:tab/>
        <w:t>Употребление точки на средней линии как знака умножения. Точку как знак умножения ставя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/>
      </w:pPr>
      <w:r>
        <w:rPr>
          <w:color w:val="000000"/>
        </w:rPr>
        <w:t>а)</w:t>
        <w:tab/>
        <w:t>перед числовым сомножителем: 35 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0,18 ∙ 5,2;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∙ </w:t>
      </w:r>
      <w:r>
        <w:rPr>
          <w:color w:val="000000"/>
        </w:rPr>
        <w:t>5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i/>
          <w:i/>
          <w:color w:val="000000"/>
        </w:rPr>
      </w:pPr>
      <w:r>
        <w:rPr>
          <w:color w:val="000000"/>
        </w:rPr>
        <w:t>б)</w:t>
        <w:tab/>
        <w:t>для выделения какого-либо множителя: 2 ∙ 3</w:t>
      </w:r>
      <w:r>
        <w:rPr>
          <w:i/>
          <w:iCs/>
          <w:color w:val="000000"/>
        </w:rPr>
        <w:t xml:space="preserve">ху </w:t>
      </w:r>
      <w:r>
        <w:rPr>
          <w:iCs/>
          <w:color w:val="000000"/>
        </w:rPr>
        <w:t>∙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в)</w:t>
        <w:tab/>
        <w:t xml:space="preserve">для записи скалярного произведения векторов: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∙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г)</w:t>
        <w:tab/>
        <w:t xml:space="preserve">между аргументом тригонометрической функции и буквенным обозначением: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sin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  <w:lang w:val="en-US"/>
        </w:rPr>
        <w:t>x</w:t>
      </w:r>
      <w:r>
        <w:rPr>
          <w:iCs/>
          <w:color w:val="000000"/>
        </w:rPr>
        <w:t xml:space="preserve"> ∙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Точку как знак умножения не ставят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4"/>
        <w:jc w:val="both"/>
        <w:rPr/>
      </w:pPr>
      <w:r>
        <w:rPr>
          <w:color w:val="000000"/>
        </w:rPr>
        <w:t>а) перед буквенными символами: 3</w:t>
      </w:r>
      <w:r>
        <w:rPr>
          <w:i/>
          <w:iCs/>
          <w:color w:val="000000"/>
        </w:rPr>
        <w:t>ас, ас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4"/>
        <w:jc w:val="both"/>
        <w:rPr/>
      </w:pPr>
      <w:r>
        <w:rPr>
          <w:color w:val="000000"/>
        </w:rPr>
        <w:t xml:space="preserve">б) перед скобками и после них: </w:t>
      </w:r>
      <w:r>
        <w:rPr>
          <w:iCs/>
          <w:color w:val="000000"/>
        </w:rPr>
        <w:t>4(</w:t>
      </w:r>
      <w:r>
        <w:rPr>
          <w:i/>
          <w:iCs/>
          <w:color w:val="000000"/>
        </w:rPr>
        <w:t>а + в</w:t>
      </w:r>
      <w:r>
        <w:rPr>
          <w:iCs/>
          <w:color w:val="000000"/>
        </w:rPr>
        <w:t>)(</w:t>
      </w:r>
      <w:r>
        <w:rPr>
          <w:i/>
          <w:iCs/>
          <w:color w:val="000000"/>
        </w:rPr>
        <w:t xml:space="preserve">с </w:t>
      </w:r>
      <w:r>
        <w:rPr>
          <w:i/>
          <w:color w:val="000000"/>
        </w:rPr>
        <w:t xml:space="preserve">+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284"/>
        <w:jc w:val="both"/>
        <w:rPr/>
      </w:pPr>
      <w:r>
        <w:rPr>
          <w:color w:val="000000"/>
        </w:rPr>
        <w:t>3.</w:t>
        <w:tab/>
        <w:t>Если формула при наборе не умещается в одной строке, то ее частично переносят на другую строку. В первую очередь перенос следует производить на знаках отношения между левой и правой частями формулы (=, », &lt;, &lt;, &gt;, &gt; и т.д.), во вторую –  на многоточии (...), знаках сложения и вычитания (+, –, ±) и в третью</w:t>
      </w:r>
      <w:r>
        <w:rPr>
          <w:iCs/>
          <w:color w:val="000000"/>
        </w:rPr>
        <w:t xml:space="preserve"> </w:t>
      </w:r>
      <w:r>
        <w:rPr>
          <w:color w:val="000000"/>
        </w:rPr>
        <w:t>– на знаке умножения в виде косого креста (×). На знаке деления перенос делать не рекоменду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 переносе формул нельзя отделять индексы и показатели степени от символов, к которым они относятс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Знак, на котором производится перенос, оставляют в конце строки и повторяют в начале той строки, на которую перенесена часть формулы. В том случае, когда формула прерывается на многоточии, его также повторяют на следующей строк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</w:t>
        <w:tab/>
        <w:t>В пояснении к формуле (экспликации) раскрывается значение символов. Расшифровка символов формулы должна быть дана в той последовательности, в которой они приведены в формуле; если в формуле приведены дроби, то сначала поясняют символы числителя, а затем знаменател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5. Нумерация формул производится аналогично нумерации таблиц. Пример оформления формул приводится ниже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Пример 1. Содержание органического углерода вычисляют по формуле:</w:t>
      </w:r>
    </w:p>
    <w:p>
      <w:pPr>
        <w:pStyle w:val="TextBodyIndent"/>
        <w:jc w:val="center"/>
        <w:rPr/>
      </w:pPr>
      <w:r>
        <w:rPr/>
        <w:t xml:space="preserve">                    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= 100 (</w:t>
      </w:r>
      <w:r>
        <w:rPr>
          <w:i/>
          <w:lang w:val="en-US"/>
        </w:rPr>
        <w:t>a</w:t>
      </w:r>
      <w:r>
        <w:rPr>
          <w:i/>
        </w:rPr>
        <w:t xml:space="preserve"> – </w:t>
      </w:r>
      <w:r>
        <w:rPr>
          <w:i/>
          <w:lang w:val="en-US"/>
        </w:rPr>
        <w:t>b</w:t>
      </w:r>
      <w:r>
        <w:rPr/>
        <w:t xml:space="preserve">) </w:t>
      </w:r>
      <w:r>
        <w:rPr>
          <w:i/>
          <w:lang w:val="en-US"/>
        </w:rPr>
        <w:t>K</w:t>
      </w:r>
      <w:r>
        <w:rPr>
          <w:vertAlign w:val="subscript"/>
        </w:rPr>
        <w:t xml:space="preserve">м </w:t>
      </w:r>
      <w:r>
        <w:rPr>
          <w:rFonts w:eastAsia="Symbol" w:cs="Symbol" w:ascii="Symbol" w:hAnsi="Symbol"/>
        </w:rPr>
        <w:t></w:t>
      </w:r>
      <w:r>
        <w:rPr/>
        <w:t xml:space="preserve"> 0,000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O</w:t>
      </w:r>
      <w:r>
        <w:rPr/>
        <w:t xml:space="preserve"> / </w:t>
      </w:r>
      <w:r>
        <w:rPr>
          <w:lang w:val="en-US"/>
        </w:rPr>
        <w:t>P</w:t>
      </w:r>
      <w:r>
        <w:rPr/>
        <w:t>,                        (2.1)</w:t>
      </w:r>
    </w:p>
    <w:p>
      <w:pPr>
        <w:pStyle w:val="TextBodyIndent"/>
        <w:ind w:left="0" w:hanging="0"/>
        <w:jc w:val="both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– содержание органического углерода, % к массе сухой почвы;  </w:t>
      </w:r>
      <w:r>
        <w:rPr>
          <w:i/>
        </w:rPr>
        <w:t>а</w:t>
      </w:r>
      <w:r>
        <w:rPr/>
        <w:t xml:space="preserve"> – количество соли Мора, пошедшее на холостое титрование; </w:t>
      </w:r>
      <w:r>
        <w:rPr>
          <w:i/>
          <w:lang w:val="en-US"/>
        </w:rPr>
        <w:t>b</w:t>
      </w:r>
      <w:r>
        <w:rPr/>
        <w:t xml:space="preserve"> – количество соли Мора, пошедшее на титрование остатка хромовокислого калия; </w:t>
      </w:r>
      <w:r>
        <w:rPr>
          <w:i/>
        </w:rPr>
        <w:t>К</w:t>
      </w:r>
      <w:r>
        <w:rPr>
          <w:vertAlign w:val="subscript"/>
        </w:rPr>
        <w:t>м</w:t>
      </w:r>
      <w:r>
        <w:rPr/>
        <w:t xml:space="preserve"> – поправка к титру соли Мора; 0,0003 – количество органического углерода, соответствующее 1 мл 0,1 н. раствора соли Мора, г., применяя 0,2 н раствор соли Мора, количество органического углерода, соответствующее 1 мл соли Мора, равно 0,0006 г;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O</w:t>
      </w:r>
      <w:r>
        <w:rPr/>
        <w:t xml:space="preserve"> – коэффициент гигроскопичности для пересчета на абсолютно сухую навеску почвы; </w:t>
      </w:r>
      <w:r>
        <w:rPr>
          <w:lang w:val="en-US"/>
        </w:rPr>
        <w:t>P</w:t>
      </w:r>
      <w:r>
        <w:rPr/>
        <w:t xml:space="preserve"> – навеска воздушно-сухой почвы, г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Пример 2. Определение коэффициента, учитывающего гидравлические условия в реке 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) рассчитывается по следующей формуле:</w:t>
      </w:r>
    </w:p>
    <w:p>
      <w:pPr>
        <w:pStyle w:val="Normal"/>
        <w:ind w:firstLine="2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φ ∙ 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                                  (2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φ ∙ ξ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 xml:space="preserve">                                       (2.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– коэффициент извилистости, определяемый как отношение полной длины русла от выпуска до расчетного створа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к расстоянию между этими сечениями по прямой </w:t>
      </w:r>
      <w:r>
        <w:rPr>
          <w:i/>
          <w:color w:val="000000"/>
          <w:lang w:val="en-US"/>
        </w:rPr>
        <w:t>L</w:t>
      </w:r>
      <w:r>
        <w:rPr>
          <w:iCs/>
          <w:color w:val="000000"/>
          <w:vertAlign w:val="subscript"/>
        </w:rPr>
        <w:t>п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коэффициент, зависящий от места выпуска сточных вод (при выпуске у берега </w:t>
      </w:r>
      <w:r>
        <w:rPr>
          <w:rFonts w:eastAsia="Symbol" w:cs="Symbol" w:ascii="Symbol" w:hAnsi="Symbol"/>
          <w:iCs/>
          <w:color w:val="000000"/>
        </w:rPr>
        <w:t></w:t>
      </w:r>
      <w:r>
        <w:rPr>
          <w:color w:val="000000"/>
        </w:rPr>
        <w:t xml:space="preserve"> = 1, для руслового выпуска </w:t>
      </w:r>
      <w:r>
        <w:rPr>
          <w:rFonts w:eastAsia="Symbol" w:cs="Symbol" w:ascii="Symbol" w:hAnsi="Symbol"/>
          <w:iCs/>
          <w:color w:val="000000"/>
        </w:rPr>
        <w:t></w:t>
      </w:r>
      <w:r>
        <w:rPr>
          <w:iCs/>
          <w:color w:val="000000"/>
        </w:rPr>
        <w:t xml:space="preserve"> = 1,5)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>– коэффициент турбулентной диффузии,</w:t>
      </w:r>
      <w:r>
        <w:rPr>
          <w:i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с;         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– ускорение свободного падения,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6. Химические формулы и симв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4"/>
        <w:jc w:val="both"/>
        <w:rPr>
          <w:bCs/>
          <w:color w:val="000000"/>
        </w:rPr>
      </w:pPr>
      <w:r>
        <w:rPr>
          <w:color w:val="000000"/>
        </w:rPr>
        <w:t>Химические символы набираются латинскими буквами прямым шриф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4"/>
        <w:jc w:val="both"/>
        <w:rPr/>
      </w:pPr>
      <w:r>
        <w:rPr>
          <w:color w:val="000000"/>
        </w:rPr>
        <w:t>Буквенные обозначения коэффициентов, входящие в состав химических формул и индексов, набирают курси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4"/>
        <w:jc w:val="both"/>
        <w:rPr/>
      </w:pPr>
      <w:r>
        <w:rPr>
          <w:color w:val="000000"/>
        </w:rPr>
        <w:t xml:space="preserve">Написание химических символов в тексте должно быть унифицировано; их следует давать или словами (например: азот, хлор), или символами (например: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), обычно при цифрах (50 % </w:t>
      </w:r>
      <w:r>
        <w:rPr>
          <w:color w:val="000000"/>
          <w:lang w:val="en-US"/>
        </w:rPr>
        <w:t>N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тех случаях, когда за названиями химических веществ в тексте следуют символы, их не надо выделять ни запятыми, ни скобками. Например: Серная кислота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дает соединения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color w:val="000000"/>
        </w:rPr>
        <w:t>4.</w:t>
        <w:tab/>
        <w:t xml:space="preserve">Буквенные приставки к обозначениям соединений набирают курсивным шрифтом того же размера, что и основная строка формулы. Например </w:t>
      </w:r>
      <w:r>
        <w:rPr>
          <w:i/>
          <w:color w:val="000000"/>
        </w:rPr>
        <w:t>п</w:t>
      </w:r>
      <w:r>
        <w:rPr>
          <w:color w:val="000000"/>
        </w:rPr>
        <w:t>-СН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.</w:t>
        <w:tab/>
        <w:t>Наименование химического соединения под его формулой набирают прямым шрифтом пониженного размера (лучше всего 6) и выключают точно на середину, без отбивки от основной строк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/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ная кислот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</w:rPr>
      </w:pPr>
      <w:r>
        <w:rPr>
          <w:b/>
        </w:rPr>
        <w:t>4.5.7. Ссылки на литературные источник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84"/>
        <w:jc w:val="both"/>
        <w:rPr/>
      </w:pPr>
      <w:r>
        <w:rPr>
          <w:color w:val="000000"/>
        </w:rPr>
        <w:t xml:space="preserve">1. </w:t>
      </w:r>
      <w:r>
        <w:rPr/>
        <w:t>Точка при ссылке на литературный источник ставится после него. Например: … методику выполняли в соответствии с рекомендациями, изложенными в работах [23, 26]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84"/>
        <w:jc w:val="both"/>
        <w:rPr/>
      </w:pPr>
      <w:r>
        <w:rPr/>
        <w:t>2. Если в ссылке стоят номера близко идущих источников (например с 25 по 30) то оформление будет выглядеть следующим образом: … методику выполняли в соответствии с рекомендациями, изложенными в работах [25–30]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120"/>
        <w:jc w:val="center"/>
        <w:rPr>
          <w:b/>
          <w:b/>
        </w:rPr>
      </w:pPr>
      <w:r>
        <w:rPr>
          <w:b/>
        </w:rPr>
        <w:t>4.5.8. Заголовки разделов и подразделов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1. Заголовки разделов (глав), подразделов должны четко и кратко отражать их содержание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 Заголовок подраздела печатается по центру, не подчеркивая, с прописной буквы, в конце заголовка точка не ставится, выделяется жирным шрифтом, </w:t>
      </w:r>
      <w:r>
        <w:rPr/>
        <w:t>полуторный интерва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3. Заголовок пункта, подпункта подраздела печатается с абзацного отступа, не выделяются жирным шрифтом, в конце заголовков пункта, подпункта точка не стави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 Расстояние между заголовком подраздела и пунктов подраздела один полуторный интерва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5. Расстояние между окончанием подраздела и началом заголовка другого подраздела </w:t>
      </w:r>
      <w:r>
        <w:rPr>
          <w:iCs/>
          <w:color w:val="000000"/>
        </w:rPr>
        <w:t xml:space="preserve"> </w:t>
      </w:r>
      <w:r>
        <w:rPr>
          <w:color w:val="000000"/>
        </w:rPr>
        <w:t>–  один полуторный интерва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6. Расстояние между заголовком пунктов, подпунктов и текстом –  без интервалов.</w:t>
      </w:r>
    </w:p>
    <w:p>
      <w:pPr>
        <w:pStyle w:val="Normal"/>
        <w:ind w:firstLine="284"/>
        <w:jc w:val="both"/>
        <w:rPr/>
      </w:pPr>
      <w:r>
        <w:rPr/>
        <w:t xml:space="preserve">7. Не допускается заголовок подраздела, пункта или подпункта в конце страницы (необходима хотя бы одна строчка после заглавия). В случае, если невозможно разместить строку с текстом после заглавия, заголовок переносится на другую страницу. </w:t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Пример оформления</w:t>
      </w:r>
      <w:r>
        <w:rPr>
          <w:color w:val="000000"/>
        </w:rPr>
        <w:t xml:space="preserve"> подраздела, пункта и подпунктов: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.2.1. Определение морфологических, физически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физико-химических свойств почв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2.1.1. Определение рН водного раствора </w:t>
      </w:r>
    </w:p>
    <w:p>
      <w:pPr>
        <w:pStyle w:val="Normal"/>
        <w:widowControl w:val="false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пределение величины рН проводили с помощью рН-метр-милливольтметра (рН-150) с использованием стеклянного электрода СЛ-15-11 и хлорсеребрянного электрода ЭВЛ-1М4. Для измерения рН суспензию готовят при отношении почвы к дистиллированной воде      1 : 2,5  [25]. </w:t>
      </w:r>
    </w:p>
    <w:p>
      <w:pPr>
        <w:pStyle w:val="2"/>
        <w:ind w:left="0" w:right="-126" w:firstLine="284"/>
        <w:rPr/>
      </w:pPr>
      <w:r>
        <w:rPr>
          <w:sz w:val="18"/>
          <w:szCs w:val="18"/>
        </w:rPr>
        <w:t>2.2.1.2. Определение актуальной и обменной кислотности</w:t>
      </w:r>
    </w:p>
    <w:p>
      <w:pPr>
        <w:pStyle w:val="2"/>
        <w:ind w:left="0" w:right="-126" w:firstLine="284"/>
        <w:rPr>
          <w:color w:val="000000"/>
          <w:sz w:val="18"/>
          <w:szCs w:val="18"/>
          <w:vertAlign w:val="subscript"/>
        </w:rPr>
      </w:pPr>
      <w:r>
        <w:rPr>
          <w:sz w:val="18"/>
          <w:szCs w:val="18"/>
        </w:rPr>
        <w:t xml:space="preserve">Актуальную и обменную кислотности определяли в </w:t>
      </w:r>
      <w:r>
        <w:rPr>
          <w:color w:val="000000"/>
          <w:sz w:val="18"/>
          <w:szCs w:val="18"/>
        </w:rPr>
        <w:t xml:space="preserve">водной и солевой вытяжке почвы (соотношение почва: раствор составляло 1 : 2,5; масса почвы – 30 г). Методику выполняли в соответствии с рекомендациями, изложенными в [23, 26, 27]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2.1.3. Методика определения гумуса по методу И.В. Тюрина  в модификации В.И. Симаков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з подготовленной для определения гумуса почвы, берут навеску на аналитических или торфяных весах, которая зависит от содержания гумуса в анализируемой почве: при содержании гумуса (%): больше 7 – 0,1 г; при 4–7 – 0,2 г; при 2–4 – 0,3 г; &lt; 2 – 0,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4.5.9. Знаки </w:t>
      </w:r>
      <w:r>
        <w:rPr>
          <w:b/>
          <w:bCs/>
        </w:rPr>
        <w:t xml:space="preserve">в </w:t>
      </w:r>
      <w:r>
        <w:rPr>
          <w:b/>
        </w:rPr>
        <w:t>текс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52"/>
        <w:ind w:left="0" w:firstLine="357"/>
        <w:jc w:val="both"/>
        <w:rPr/>
      </w:pPr>
      <w:r>
        <w:rPr>
          <w:color w:val="000000"/>
        </w:rPr>
        <w:t>Знаки №, §, %, при нескольких числах не удваивают и ставят только один раз: № 5, 6 и 7; § 8 и 9; 50, 60 и 70 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52"/>
        <w:ind w:left="0" w:firstLine="357"/>
        <w:jc w:val="both"/>
        <w:rPr/>
      </w:pPr>
      <w:r>
        <w:rPr>
          <w:color w:val="000000"/>
        </w:rPr>
        <w:t xml:space="preserve">Знак номера (№) в порядковой нумерации таблиц, иллюстраций, приложений, примечаний, а также при сокращенных словах ск. (скважина), обр. (образец), и подобных </w:t>
      </w:r>
      <w:r>
        <w:rPr>
          <w:color w:val="000000"/>
          <w:spacing w:val="20"/>
        </w:rPr>
        <w:t>не ставится</w:t>
      </w:r>
      <w:r>
        <w:rPr>
          <w:color w:val="000000"/>
        </w:rPr>
        <w:t>: табл. 1; рис. 2; приложение 5; примечание 1; прим. 1; скв. 3, обр.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52"/>
        <w:ind w:left="0" w:firstLine="357"/>
        <w:jc w:val="both"/>
        <w:rPr>
          <w:color w:val="000000"/>
        </w:rPr>
      </w:pPr>
      <w:r>
        <w:rPr>
          <w:color w:val="000000"/>
        </w:rPr>
        <w:t>Кавычки во всей записке должны быть одного рисунка: либо "лапки", либо «елочки». Если внутри текста, заключенного в кавычки, еще и отдельные слова взяты в кавычки, весь отрывок нужно заключить в «елочки», а отдельные слова внутри – в "лапки" или наобо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52"/>
        <w:ind w:left="0"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заключенный в кавычки текст набирают курсивом или полужирным шрифтом, то следует применять кавычки такого же начер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52"/>
        <w:ind w:left="0" w:firstLine="357"/>
        <w:jc w:val="both"/>
        <w:rPr>
          <w:color w:val="000000"/>
        </w:rPr>
      </w:pPr>
      <w:r>
        <w:rPr>
          <w:color w:val="000000"/>
        </w:rPr>
        <w:t>Кавычки нельзя отбивать от заключенных в них с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52"/>
        <w:ind w:left="0" w:firstLine="357"/>
        <w:jc w:val="both"/>
        <w:rPr/>
      </w:pPr>
      <w:r>
        <w:rPr>
          <w:color w:val="000000"/>
        </w:rPr>
        <w:t>Тире (–) между словами следует отбивать с обеих сторон:</w:t>
      </w:r>
    </w:p>
    <w:p>
      <w:pPr>
        <w:pStyle w:val="Normal"/>
        <w:shd w:fill="FFFFFF" w:val="clear"/>
        <w:spacing w:lineRule="auto" w:line="252"/>
        <w:ind w:firstLine="357"/>
        <w:jc w:val="center"/>
        <w:rPr/>
      </w:pPr>
      <w:r>
        <w:rPr>
          <w:color w:val="000000"/>
        </w:rPr>
        <w:t xml:space="preserve">Москва </w:t>
      </w:r>
      <w:r>
        <w:rPr>
          <w:iCs/>
          <w:color w:val="000000"/>
        </w:rPr>
        <w:t xml:space="preserve"> </w:t>
      </w:r>
      <w:r>
        <w:rPr>
          <w:color w:val="000000"/>
        </w:rPr>
        <w:t>–  столица нашей Родины.</w:t>
      </w:r>
    </w:p>
    <w:p>
      <w:pPr>
        <w:pStyle w:val="Normal"/>
        <w:numPr>
          <w:ilvl w:val="0"/>
          <w:numId w:val="2"/>
        </w:numPr>
        <w:spacing w:lineRule="auto" w:line="252"/>
        <w:ind w:left="0" w:firstLine="357"/>
        <w:jc w:val="both"/>
        <w:rPr>
          <w:color w:val="000000"/>
        </w:rPr>
      </w:pPr>
      <w:r>
        <w:rPr>
          <w:color w:val="000000"/>
        </w:rPr>
        <w:t xml:space="preserve">Между цифрами, обозначающими пределы какой-либо величины, тире отбивать нельзя, например: 20–30 человек; 1997–1999 гг.; август–сентябрь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Дефис (-) между словами и при переносе отбивать нельзя: социально-экономиче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5.10. Построение докумен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именование раздела (части) выносится на отдельный титульный лист с большим штампом, впереди которого по центру проставляется нумерация этого раздела (части) арабскими цифрами, и выделяется жирным шриф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лово «Содержание»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 Содержание располагается перед введением. Разделы «Введение», «Заключение», «Библиографический список» не нумеруются. Разделы «Содержание» и «Библиографический список» не выносятся на отдельный титульный лист, название этих разделов пишется вверху, по центру, выделяется жирным шрифтом на рамке с большим штампом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Перечисления записывают с абзацного отступа: ставят дефис или строчную букву, после которой ставится круглая скобка. Для дальнейшей детализации используются арабские цифры, после которых ставится круглая скоб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1008" w:leader="underscore"/>
        </w:tabs>
        <w:ind w:firstLine="709"/>
        <w:jc w:val="both"/>
        <w:rPr/>
      </w:pPr>
      <w:r>
        <w:rPr>
          <w:color w:val="000000"/>
        </w:rPr>
        <w:t>1.______________</w:t>
      </w:r>
    </w:p>
    <w:p>
      <w:pPr>
        <w:pStyle w:val="Normal"/>
        <w:shd w:fill="FFFFFF" w:val="clear"/>
        <w:tabs>
          <w:tab w:val="clear" w:pos="708"/>
          <w:tab w:val="left" w:pos="1008" w:leader="underscore"/>
        </w:tabs>
        <w:ind w:firstLine="709"/>
        <w:jc w:val="both"/>
        <w:rPr/>
      </w:pPr>
      <w:r>
        <w:rPr>
          <w:color w:val="000000"/>
        </w:rPr>
        <w:t>2.______________</w:t>
      </w:r>
    </w:p>
    <w:p>
      <w:pPr>
        <w:pStyle w:val="Normal"/>
        <w:shd w:fill="FFFFFF" w:val="clear"/>
        <w:ind w:firstLine="1080"/>
        <w:jc w:val="both"/>
        <w:rPr/>
      </w:pPr>
      <w:r>
        <w:rPr>
          <w:color w:val="000000"/>
        </w:rPr>
        <w:t>а). _________</w:t>
      </w:r>
    </w:p>
    <w:p>
      <w:pPr>
        <w:pStyle w:val="Normal"/>
        <w:shd w:fill="FFFFFF" w:val="clear"/>
        <w:ind w:firstLine="1080"/>
        <w:jc w:val="both"/>
        <w:rPr/>
      </w:pPr>
      <w:r>
        <w:rPr>
          <w:color w:val="000000"/>
        </w:rPr>
        <w:t>б) .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4.5.11.  Правила написания наименований и обознач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. При образовании наименований производных единиц необходимо руководствоваться следующими правилам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а) наименования единиц, образующих произведения, при написании соединяются дефисом (короткой черточкой, до и после которой не оставляется пробел) по аналогии с наименованиями единиц: ньютон-метр, ампер-квадратный мет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firstLine="284"/>
        <w:jc w:val="both"/>
        <w:rPr/>
      </w:pPr>
      <w:r>
        <w:rPr>
          <w:color w:val="000000"/>
        </w:rPr>
        <w:t>б) в наименованиях единиц площади и объема применяются прилагательные «квадратный» и «кубический», например, квадратный метр, кубический сантиметр. Эти же прилагательные применяются и в случаях, когда единица площади или объема входит в производную единицу другой величины, например, кубический метр в секунду (единица объемного расхода), кулон на квадратный метр (единица электрического смещен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Если же вторая или третья степень длины не представляет собой площади или объема, то в наименовании единицы вместо слов «квадратный» или «кубический» должны применяться выражения «в квадрате» или «во второй степени», «в кубе» или в «третьей степени». Например, килограмм-метр в квадрате на секунду (единица момента количества движения), килограмм-метр в квадрате (единица динамического момента инерции), метр в третьей степени (единица объема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/>
      </w:pPr>
      <w:r>
        <w:rPr>
          <w:color w:val="000000"/>
        </w:rPr>
        <w:t>в)</w:t>
        <w:tab/>
        <w:t>наименования единиц, помещаемых в знаменателе, пишутся с предлогом «на» по аналогии с наименованием единиц: кинематической вязкости – квадратный метр на секунду, напряженности электрического поля – вольт на метр. Исключение составляют единицы величин, зависящих от времени в первой степени и характеризующих скорость протекания процесса; в этих случаях наименование единицы  времени, помещаемой в знаменателе, пишется с предлогом «в» по аналогии с наименованиями единиц: скорости – метр в секунду, угловой скорости – радиан в секунду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284"/>
        <w:jc w:val="both"/>
        <w:rPr/>
      </w:pPr>
      <w:r>
        <w:rPr>
          <w:color w:val="000000"/>
        </w:rPr>
        <w:t>г)</w:t>
        <w:tab/>
        <w:t xml:space="preserve"> при склонении наименований производных единиц, образованных как произведения единиц, изменяется только последнее наименование и относящееся к нему прилагательное «квадратный» или «кубический», например: момент силы равен пяти ньютон-метрам, магнитный момент равен трем ампер-квадратным метрам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color w:val="000000"/>
        </w:rPr>
        <w:t>д) при склонении наименований единиц, содержащих знаменатель, изменяется только числитель по правилу, установленному в подпункте «г» настоящего приложения для произведений единиц, например: ускорение, равное пяти метрам на секунду в квадрате; удельная теплоемкость, равная четырем десятым джоуля на килограмм-кельви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2. К наименованиям единиц и их обозначениям нельзя добавлять буквы (слова), указывающие на физическую величину или на объект, например: укм (условный квадратный метр), экм (эквивалентный квадратный метр), % массовый (массовый процент), % объемный (объемный процент). Во всех таких случаях определяющие слова следует присоединять к наименованию величины, а единицу обозначать в соответствии со стандартом, например: эквивалентная площадь 1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объем газа (приведенный к нормальным условиям) 100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объемная доля 2 % и т.д. Сказанное относится и к международным обозначениям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ind w:firstLine="284"/>
        <w:jc w:val="both"/>
        <w:rPr/>
      </w:pPr>
      <w:r>
        <w:rPr>
          <w:color w:val="000000"/>
        </w:rPr>
        <w:t>3.</w:t>
        <w:tab/>
        <w:t>Для написания значений величин предусматривается применять обозначения единиц буквами или специальными знаками (...°, ...', ˚С), причем устанавливаются два вида буквенных обозначений: международные (с использованием букв латинского или греческого алфавита и русские (с использованием букв русского алфавита).</w:t>
      </w:r>
    </w:p>
    <w:p>
      <w:pPr>
        <w:pStyle w:val="Normal"/>
        <w:shd w:fill="FFFFFF" w:val="clear"/>
        <w:spacing w:lineRule="auto" w:line="252"/>
        <w:ind w:firstLine="284"/>
        <w:jc w:val="both"/>
        <w:rPr/>
      </w:pPr>
      <w:r>
        <w:rPr>
          <w:color w:val="000000"/>
        </w:rPr>
        <w:t>Международные и русские обозначения относительных и логарифмических единиц следующие: процент (%), промилле (%о), миллионная доля (рр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млн </w:t>
      </w:r>
      <w:r>
        <w:rPr>
          <w:color w:val="000000"/>
          <w:vertAlign w:val="superscript"/>
        </w:rPr>
        <w:t>–1</w:t>
      </w:r>
      <w:r>
        <w:rPr>
          <w:color w:val="000000"/>
        </w:rPr>
        <w:t>), бел (В, Б), децибел (</w:t>
      </w:r>
      <w:r>
        <w:rPr>
          <w:color w:val="000000"/>
          <w:lang w:val="en-US"/>
        </w:rPr>
        <w:t>dB</w:t>
      </w:r>
      <w:r>
        <w:rPr>
          <w:color w:val="000000"/>
        </w:rPr>
        <w:t>, дБ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52"/>
        <w:ind w:firstLine="284"/>
        <w:jc w:val="both"/>
        <w:rPr/>
      </w:pPr>
      <w:r>
        <w:rPr>
          <w:color w:val="000000"/>
        </w:rPr>
        <w:t>4.</w:t>
        <w:tab/>
        <w:t>Обозначения единиц не следует отождествлять с размерностями, под которыми для производных величин понимают произведения степеней размерностей основных величи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52"/>
        <w:ind w:firstLine="284"/>
        <w:jc w:val="both"/>
        <w:rPr/>
      </w:pPr>
      <w:r>
        <w:rPr>
          <w:color w:val="000000"/>
        </w:rPr>
        <w:t>5.</w:t>
        <w:tab/>
        <w:t>Буквенные обозначения единиц должны печататься прямым шрифтом строчными (малыми) буквами, за исключением обозначений единиц, названных в честь ученых. Обозначения этих единиц печатаются с прописной (заглавной) буквы.</w:t>
      </w:r>
    </w:p>
    <w:p>
      <w:pPr>
        <w:pStyle w:val="Normal"/>
        <w:widowControl w:val="false"/>
        <w:shd w:fill="FFFFFF" w:val="clear"/>
        <w:spacing w:lineRule="auto" w:line="252"/>
        <w:ind w:firstLine="284"/>
        <w:jc w:val="both"/>
        <w:rPr/>
      </w:pPr>
      <w:r>
        <w:rPr>
          <w:color w:val="000000"/>
        </w:rPr>
        <w:t>Написание обозначений единиц прямым шрифтом позволяет легко отличать их от обозначений физических величин, которые, по международным соглашениям, всегда печатаются наклонным шрифтом (курсивом).</w:t>
      </w:r>
    </w:p>
    <w:p>
      <w:pPr>
        <w:pStyle w:val="Normal"/>
        <w:shd w:fill="FFFFFF" w:val="clear"/>
        <w:spacing w:lineRule="auto" w:line="252"/>
        <w:ind w:firstLine="284"/>
        <w:jc w:val="both"/>
        <w:rPr/>
      </w:pPr>
      <w:r>
        <w:rPr>
          <w:color w:val="000000"/>
        </w:rPr>
        <w:t>Печатание русских обозначений единиц, названных в честь ученых, с прописной (заглавной) буквы, позволяет увеличить число букв, которые можно использовать для обозначений единиц, а в некоторых обозначениях сократить число букв, включенных в обознач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52"/>
        <w:ind w:firstLine="284"/>
        <w:jc w:val="both"/>
        <w:rPr/>
      </w:pPr>
      <w:r>
        <w:rPr>
          <w:color w:val="000000"/>
        </w:rPr>
        <w:t>6.</w:t>
        <w:tab/>
        <w:t>В обозначениях единиц точка как знак сокращения не ставится, за исключением случаев сокращения слов, которые входят в наименование единицы, но сами не являются наименованиями единицы, например мм рт. ст. (миллиметр ртутного столба)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color w:val="000000"/>
        </w:rPr>
        <w:t>7. Обозначения единиц следует применять после числовых значений величин и помещать в строку с ними (без переноса на следующую строку</w:t>
      </w:r>
    </w:p>
    <w:p>
      <w:pPr>
        <w:pStyle w:val="Normal"/>
        <w:shd w:fill="FFFFFF" w:val="clear"/>
        <w:spacing w:lineRule="auto" w:line="252"/>
        <w:ind w:firstLine="284"/>
        <w:jc w:val="both"/>
        <w:rPr/>
      </w:pPr>
      <w:r>
        <w:rPr>
          <w:color w:val="000000"/>
        </w:rPr>
        <w:t>Между последней цифрой числа и обозначением единицы следует оставлять пробел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Правильно:</w:t>
        <w:tab/>
        <w:t xml:space="preserve">  Неправильно: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00 кВт</w:t>
        <w:tab/>
        <w:t>100кВт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0 %</w:t>
        <w:tab/>
        <w:t xml:space="preserve">  80%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0 °С</w:t>
        <w:tab/>
        <w:t xml:space="preserve">    20° С; 20°С</w:t>
      </w:r>
    </w:p>
    <w:p>
      <w:pPr>
        <w:pStyle w:val="Normal"/>
        <w:shd w:fill="FFFFFF" w:val="clear"/>
        <w:spacing w:lineRule="auto" w:line="252"/>
        <w:ind w:firstLine="360"/>
        <w:jc w:val="both"/>
        <w:rPr/>
      </w:pPr>
      <w:r>
        <w:rPr>
          <w:color w:val="000000"/>
        </w:rPr>
        <w:t xml:space="preserve">Исключения составляют обозначения в виде знака, поднятого над строкой (п. 3 данного подраздела), перед которыми пробел не оставлять. Знак «проценты» пишут слитно в следующем случае: …. использовали 10%-ный раствор </w:t>
      </w:r>
      <w:r>
        <w:rPr>
          <w:color w:val="000000"/>
          <w:lang w:val="en-US"/>
        </w:rPr>
        <w:t>NaOH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/>
        <w:t>Правильно:                                                       Неправильно: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/>
        <w:t xml:space="preserve">      </w:t>
      </w:r>
      <w:r>
        <w:rPr/>
        <w:t>20</w:t>
      </w:r>
      <w:r>
        <w:rPr>
          <w:color w:val="000000"/>
        </w:rPr>
        <w:t>°</w:t>
      </w:r>
      <w:r>
        <w:rPr/>
        <w:t xml:space="preserve">                                                                         20 </w:t>
      </w:r>
      <w:r>
        <w:rPr>
          <w:color w:val="000000"/>
        </w:rPr>
        <w:t>°</w:t>
      </w:r>
    </w:p>
    <w:p>
      <w:pPr>
        <w:pStyle w:val="Normal"/>
        <w:shd w:fill="FFFFFF" w:val="clear"/>
        <w:spacing w:lineRule="auto" w:line="252"/>
        <w:ind w:firstLine="360"/>
        <w:jc w:val="both"/>
        <w:rPr/>
      </w:pPr>
      <w:r>
        <w:rPr>
          <w:color w:val="000000"/>
        </w:rPr>
        <w:t>8. При наличии десятичной дроби в числовом значении величины обозначение единицы следует помещать после всех цифр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auto" w:line="252"/>
        <w:ind w:firstLine="360"/>
        <w:jc w:val="both"/>
        <w:rPr/>
      </w:pPr>
      <w:r>
        <w:rPr>
          <w:color w:val="000000"/>
        </w:rPr>
        <w:t>Правильно:                                                          Неправильно: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auto" w:line="252"/>
        <w:ind w:firstLine="360"/>
        <w:jc w:val="both"/>
        <w:rPr/>
      </w:pPr>
      <w:r>
        <w:rPr>
          <w:color w:val="000000"/>
        </w:rPr>
        <w:t>245,66 м;                                                               245 м, 66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52"/>
        <w:ind w:firstLine="360"/>
        <w:jc w:val="both"/>
        <w:rPr/>
      </w:pPr>
      <w:r>
        <w:rPr>
          <w:color w:val="000000"/>
        </w:rPr>
        <w:t>5,758° или 5°45,48'                                              5°, 758 или 5°45', 48,</w:t>
      </w:r>
    </w:p>
    <w:p>
      <w:pPr>
        <w:pStyle w:val="Normal"/>
        <w:shd w:fill="FFFFFF" w:val="clear"/>
        <w:spacing w:lineRule="auto" w:line="252"/>
        <w:ind w:firstLine="360"/>
        <w:jc w:val="both"/>
        <w:rPr/>
      </w:pPr>
      <w:r>
        <w:rPr>
          <w:color w:val="000000"/>
        </w:rPr>
        <w:t>9. При приведении в тексте ряда, группы числовых значений, выраженных одной и той же единицей физической величины, эту единицу указывают только после последней цифры, например: 5,9; 8,5; 10,0; 12,0 мм; 20, 50, 100 кг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52"/>
        <w:ind w:firstLine="360"/>
        <w:jc w:val="both"/>
        <w:rPr/>
      </w:pPr>
      <w:r>
        <w:rPr>
          <w:color w:val="000000"/>
        </w:rPr>
        <w:t>10.</w:t>
        <w:tab/>
        <w:t>При интервале числовых значений физической величины ее единицу указывают только после последней цифры, например от 0,5 до 2,0 м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52"/>
        <w:ind w:firstLine="360"/>
        <w:jc w:val="both"/>
        <w:rPr/>
      </w:pPr>
      <w:r>
        <w:rPr>
          <w:color w:val="000000"/>
        </w:rPr>
        <w:t>11. При приведении значений величин с предельными отклонениями следует заключать числовые значения с предельными отклонениями в скобки, а обозначения единицы помещать после скобок или проставлять обозначения единиц после числового значения величины и после ее предельного отклонения.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авильно:</w:t>
        <w:tab/>
        <w:t>Неправильно: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auto" w:line="25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100,0 ± 0,1) кг</w:t>
        <w:tab/>
        <w:t>100,0±0,1кг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50 г ± 1 г                                                                50+1 г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52"/>
        <w:ind w:firstLine="360"/>
        <w:jc w:val="both"/>
        <w:rPr/>
      </w:pPr>
      <w:r>
        <w:rPr>
          <w:color w:val="000000"/>
        </w:rPr>
        <w:t>12.</w:t>
        <w:tab/>
        <w:t>Допускается применять обозначения единиц в заголовках граф и в наименованиях строк (боковиках) таблиц (таб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2"/>
        <w:ind w:left="0" w:firstLine="360"/>
        <w:jc w:val="both"/>
        <w:rPr/>
      </w:pPr>
      <w:r>
        <w:rPr>
          <w:color w:val="000000"/>
        </w:rPr>
        <w:t>Буквенные обозначения единиц, входящих в произведение следует отделять точками на средней линии как знаками умножения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авильно:</w:t>
        <w:tab/>
        <w:t>Неправильно: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∙м</w:t>
        <w:tab/>
        <w:t>Нм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∙м</w:t>
      </w:r>
      <w:r>
        <w:rPr>
          <w:color w:val="000000"/>
          <w:vertAlign w:val="superscript"/>
        </w:rPr>
        <w:t>2</w:t>
        <w:tab/>
      </w:r>
      <w:r>
        <w:rPr>
          <w:color w:val="000000"/>
        </w:rPr>
        <w:t>А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auto" w:line="252"/>
        <w:ind w:firstLine="360"/>
        <w:jc w:val="both"/>
        <w:rPr/>
      </w:pPr>
      <w:r>
        <w:rPr>
          <w:color w:val="000000"/>
        </w:rPr>
        <w:t>14. В буквенных обозначениях отношений единиц в качестве знака деления должна применяться только одна косая или горизонтальная черта. Допускается применять обозначения единиц в виде произведения обозначений единиц, возведенных в степени (положительные и отрицательные). При применении косой черты обозначения единиц в числителе и знаменателе следует помещать в строку, произведение обозначений единиц в знаменателе следует заключать в скобки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 xml:space="preserve">Правильно                                                  Неправильно: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Вт∙м</w:t>
      </w:r>
      <w:r>
        <w:rPr>
          <w:color w:val="000000"/>
          <w:vertAlign w:val="superscript"/>
        </w:rPr>
        <w:t>–2</w:t>
      </w:r>
      <w:r>
        <w:rPr>
          <w:color w:val="000000"/>
        </w:rPr>
        <w:t xml:space="preserve"> ∙К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                                                     Вт/м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К 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</w:rPr>
        <w:t>Вт/(м∙ К)                                                         Вт/м∙ К</w:t>
      </w:r>
    </w:p>
    <w:p>
      <w:pPr>
        <w:pStyle w:val="Normal"/>
        <w:widowControl w:val="false"/>
        <w:shd w:fill="FFFFFF" w:val="clear"/>
        <w:spacing w:lineRule="auto" w:line="252"/>
        <w:ind w:firstLine="357"/>
        <w:jc w:val="both"/>
        <w:rPr/>
      </w:pPr>
      <w:r>
        <w:rPr>
          <w:color w:val="000000"/>
        </w:rPr>
        <w:t>15. При указании производной единицы, состоящей из двух единиц и более, не допускается комбинировать буквенные обозначения и наименования единиц (для одних единиц приводить обозначения, а для других – наименования).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auto" w:line="232"/>
        <w:ind w:firstLine="709"/>
        <w:jc w:val="both"/>
        <w:rPr/>
      </w:pPr>
      <w:r>
        <w:rPr>
          <w:color w:val="000000"/>
        </w:rPr>
        <w:t>Правильно:                                                 Неправильно: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auto" w:line="232"/>
        <w:ind w:firstLine="709"/>
        <w:jc w:val="both"/>
        <w:rPr/>
      </w:pPr>
      <w:r>
        <w:rPr>
          <w:color w:val="000000"/>
        </w:rPr>
        <w:t>80 км/ч                                                          80 км/час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80 километров в час                                   80 км в час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24 т/г                                                               24 т/год   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auto" w:line="232"/>
        <w:ind w:firstLine="709"/>
        <w:jc w:val="both"/>
        <w:rPr/>
      </w:pPr>
      <w:r>
        <w:rPr>
          <w:color w:val="000000"/>
        </w:rPr>
        <w:t xml:space="preserve">15 г/с                                                               15 г/сек   </w:t>
      </w:r>
    </w:p>
    <w:p>
      <w:pPr>
        <w:pStyle w:val="Normal"/>
        <w:shd w:fill="FFFFFF" w:val="clear"/>
        <w:spacing w:lineRule="auto" w:line="232"/>
        <w:ind w:firstLine="360"/>
        <w:jc w:val="both"/>
        <w:rPr>
          <w:vertAlign w:val="subscript"/>
        </w:rPr>
      </w:pPr>
      <w:r>
        <w:rPr>
          <w:color w:val="000000"/>
        </w:rPr>
        <w:t>Примечание. Допускается применять сочетания специальных знаков ...°, ...', ...", °С, % и %</w:t>
      </w:r>
      <w:r>
        <w:rPr>
          <w:color w:val="000000"/>
          <w:vertAlign w:val="subscript"/>
        </w:rPr>
        <w:t>○</w:t>
      </w:r>
      <w:r>
        <w:rPr>
          <w:color w:val="000000"/>
        </w:rPr>
        <w:t xml:space="preserve"> с буквенными обозначениями единиц, например ....</w:t>
      </w:r>
      <w:r>
        <w:rPr>
          <w:color w:val="000000"/>
          <w:vertAlign w:val="superscript"/>
        </w:rPr>
        <w:t>0</w:t>
      </w:r>
      <w:r>
        <w:rPr>
          <w:color w:val="000000"/>
        </w:rPr>
        <w:t>/</w:t>
      </w:r>
      <w:r>
        <w:rPr>
          <w:color w:val="000000"/>
          <w:vertAlign w:val="subscript"/>
        </w:rPr>
        <w:t>с</w:t>
      </w:r>
    </w:p>
    <w:p>
      <w:pPr>
        <w:pStyle w:val="Normal"/>
        <w:shd w:fill="FFFFFF" w:val="clear"/>
        <w:spacing w:lineRule="auto" w:line="232"/>
        <w:ind w:firstLine="360"/>
        <w:jc w:val="both"/>
        <w:rPr/>
      </w:pPr>
      <w:r>
        <w:rPr>
          <w:color w:val="000000"/>
        </w:rPr>
        <w:t>16. Обозначения единиц, совпадающие с наименованиями этих единиц, по падежам и числам изменять не следует, если они помещены после числовых значений, а также в заголовках граф, боковиков таблиц и выводов, в пояснениях обозначений величин к формулам. К таким обозначениям относятся: бар, бэр, вар, моль, рад. Следует писать: 1 моль, 3 моль, 5 моль и т.д.</w:t>
      </w:r>
    </w:p>
    <w:p>
      <w:pPr>
        <w:pStyle w:val="Normal"/>
        <w:shd w:fill="FFFFFF" w:val="clear"/>
        <w:spacing w:lineRule="auto" w:line="232"/>
        <w:ind w:firstLine="360"/>
        <w:jc w:val="both"/>
        <w:rPr>
          <w:color w:val="000000"/>
        </w:rPr>
      </w:pPr>
      <w:r>
        <w:rPr>
          <w:color w:val="000000"/>
        </w:rPr>
        <w:t>Исключение составляет обозначение «св. год», которое изменяется следующим образом: 1 св. год; 2, 3 и 4 св. года; 5 св. лет.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color w:val="000000"/>
        </w:rPr>
        <w:t>4.5.12. Правила оформления листов и основных надписей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яснительной записки 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color w:val="000000"/>
        </w:rPr>
        <w:t>Каждый лист документа выполняется на стандартных листах формата А4 с размерами сторон 297×210 мм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Каждый новый раздел документа имеет рамку и основную надпись. Рамка выполняется сплошной основной линией, отстоящей от внешней рамки формата справа, вверху и снизу на 5 мм и слева – на 20 мм. Основную надпись располагают вдоль короткой стороны листа, линии основной надписи – сплошные основные и тонкие – выполняются по ГОСТ 2.303–68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>4.6. Оформление графического материала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/>
          <w:b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color w:val="000000"/>
          <w:spacing w:val="6"/>
        </w:rPr>
        <w:t xml:space="preserve">Графический материал является обязательной частью </w:t>
      </w:r>
      <w:r>
        <w:rPr>
          <w:color w:val="000000"/>
          <w:spacing w:val="3"/>
        </w:rPr>
        <w:t xml:space="preserve">дипломного проекта (работы). Он должен быть органически увязан с </w:t>
      </w:r>
      <w:r>
        <w:rPr>
          <w:color w:val="000000"/>
          <w:spacing w:val="6"/>
        </w:rPr>
        <w:t xml:space="preserve">содержанием работы и в наглядной форме иллюстрировать </w:t>
      </w:r>
      <w:r>
        <w:rPr>
          <w:color w:val="000000"/>
          <w:spacing w:val="2"/>
        </w:rPr>
        <w:t xml:space="preserve">основные положения анализа и проектирования. </w:t>
      </w:r>
    </w:p>
    <w:p>
      <w:pPr>
        <w:pStyle w:val="Heading"/>
        <w:spacing w:lineRule="auto" w:line="232"/>
        <w:ind w:firstLine="284"/>
        <w:jc w:val="both"/>
        <w:rPr/>
      </w:pPr>
      <w:r>
        <w:rPr>
          <w:sz w:val="20"/>
        </w:rPr>
        <w:t xml:space="preserve">Графическая часть дипломного проекта, выносимая на защиту, должна включать не менее 8 (и не более 12) листов чертежей (не фотографий) стандартного формата А1. При этом основная часть должна занимать не менее 6 листов чертежей. Для дипломной работы графическая часть должна быть не менее 8 листов, где могут быть показаны постановка задач исследований, методы их решения, полученные результаты и т.п. </w:t>
      </w:r>
    </w:p>
    <w:p>
      <w:pPr>
        <w:pStyle w:val="Heading"/>
        <w:widowControl w:val="false"/>
        <w:spacing w:lineRule="auto" w:line="232"/>
        <w:ind w:firstLine="284"/>
        <w:jc w:val="both"/>
        <w:rPr/>
      </w:pPr>
      <w:r>
        <w:rPr>
          <w:sz w:val="20"/>
        </w:rPr>
        <w:t>По решению выпускающей кафедры графическая часть может быть представлена в виде раздаточного материала, слайдов или компьютерной презентации.</w:t>
      </w:r>
    </w:p>
    <w:p>
      <w:pPr>
        <w:pStyle w:val="Style14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 xml:space="preserve">Графическая часть проекта может быть выполнена с использованием компьютера или вручную карандашом или тушью. Демонстрационные плакаты и чертежи общего вида могут быть выполнены с использованием разноцветной туши, гуаши и т.п. </w:t>
      </w:r>
    </w:p>
    <w:p>
      <w:pPr>
        <w:pStyle w:val="Style14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менение вычислительной техники при дипломном проектировании является необходимым и обязательным для всех дипломников. </w:t>
      </w:r>
    </w:p>
    <w:p>
      <w:pPr>
        <w:pStyle w:val="Style14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>Оформление графического материала проекта должно быть сделано в соответствии с требованиями существующей нормативно-технической документации. Чертежи и схемы  необходимо выполнять в  соответствии с правилами ГОСТа.</w:t>
      </w:r>
    </w:p>
    <w:p>
      <w:pPr>
        <w:pStyle w:val="Style14"/>
        <w:widowControl w:val="false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>Текстовая и графическая часть дипломных проектов и дипломных работ с применением вычислительной техники могут отличаться от общепринятых форм представления.</w:t>
      </w:r>
    </w:p>
    <w:p>
      <w:pPr>
        <w:pStyle w:val="Style14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и технологической части выполняются с указанием основной надписи в правом нижнем углу. Масштаб и степень детализации должны выбираться исходя из их целесообразности. Чертежи должны быть наглядными и помещаться на одном листе. Выполнение чертежей в неестественно крупном масштабе не допускается.</w:t>
      </w:r>
    </w:p>
    <w:p>
      <w:pPr>
        <w:pStyle w:val="Style14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1"/>
          <w:sz w:val="20"/>
          <w:szCs w:val="20"/>
        </w:rPr>
        <w:t>Рекомендации о порядке представления графической части выпускной квалификационной работы в электронном виде</w:t>
      </w:r>
    </w:p>
    <w:p>
      <w:pPr>
        <w:pStyle w:val="Style14"/>
        <w:spacing w:lineRule="auto" w:line="2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/>
        <w:spacing w:lineRule="auto" w:line="232"/>
        <w:jc w:val="center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4.7.1. Общие положения</w:t>
      </w:r>
    </w:p>
    <w:p>
      <w:pPr>
        <w:pStyle w:val="Style18"/>
        <w:widowControl/>
        <w:spacing w:lineRule="auto" w:line="232"/>
        <w:jc w:val="center"/>
        <w:rPr>
          <w:rStyle w:val="FontStyle27"/>
          <w:sz w:val="16"/>
          <w:szCs w:val="16"/>
        </w:rPr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pacing w:lineRule="auto" w:line="232"/>
        <w:ind w:firstLine="284"/>
        <w:rPr/>
      </w:pPr>
      <w:r>
        <w:rPr>
          <w:rStyle w:val="FontStyle28"/>
          <w:sz w:val="20"/>
          <w:szCs w:val="20"/>
        </w:rPr>
        <w:t>1. Рекомендации разработаны на основании принятых в 2006 г. изменений в системе ГОСТ ЕСКД, определяющих возможность использования электронных документов.</w:t>
      </w:r>
    </w:p>
    <w:p>
      <w:pPr>
        <w:pStyle w:val="Style20"/>
        <w:tabs>
          <w:tab w:val="clear" w:pos="708"/>
          <w:tab w:val="left" w:pos="730" w:leader="none"/>
        </w:tabs>
        <w:spacing w:lineRule="auto" w:line="232"/>
        <w:ind w:firstLine="284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2. Рекомендации соответствуют следующим государственным стандартам: </w:t>
      </w:r>
    </w:p>
    <w:p>
      <w:pPr>
        <w:pStyle w:val="Style20"/>
        <w:tabs>
          <w:tab w:val="clear" w:pos="708"/>
          <w:tab w:val="left" w:pos="730" w:leader="none"/>
        </w:tabs>
        <w:spacing w:lineRule="auto" w:line="232"/>
        <w:ind w:firstLine="284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– </w:t>
      </w:r>
      <w:r>
        <w:rPr>
          <w:rStyle w:val="FontStyle28"/>
          <w:sz w:val="20"/>
          <w:szCs w:val="20"/>
        </w:rPr>
        <w:t xml:space="preserve">ГОСТ 2.001-93 ЕСКД. Общие положения (с изменением № 8 от 2006 г.); </w:t>
      </w:r>
    </w:p>
    <w:p>
      <w:pPr>
        <w:pStyle w:val="Style20"/>
        <w:tabs>
          <w:tab w:val="clear" w:pos="708"/>
          <w:tab w:val="left" w:pos="730" w:leader="none"/>
        </w:tabs>
        <w:spacing w:lineRule="auto" w:line="232"/>
        <w:ind w:firstLine="284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–  </w:t>
      </w:r>
      <w:r>
        <w:rPr>
          <w:rStyle w:val="FontStyle28"/>
          <w:sz w:val="20"/>
          <w:szCs w:val="20"/>
        </w:rPr>
        <w:t xml:space="preserve">ГОСТ 2.051-2006. ЕСКД. Электронные документы. Общие положения; </w:t>
      </w:r>
    </w:p>
    <w:p>
      <w:pPr>
        <w:pStyle w:val="Style20"/>
        <w:tabs>
          <w:tab w:val="clear" w:pos="708"/>
          <w:tab w:val="left" w:pos="730" w:leader="none"/>
        </w:tabs>
        <w:spacing w:lineRule="auto" w:line="232"/>
        <w:ind w:firstLine="284"/>
        <w:jc w:val="both"/>
        <w:rPr/>
      </w:pPr>
      <w:r>
        <w:rPr>
          <w:rStyle w:val="FontStyle28"/>
          <w:sz w:val="20"/>
          <w:szCs w:val="20"/>
        </w:rPr>
        <w:t xml:space="preserve">– </w:t>
      </w:r>
      <w:r>
        <w:rPr>
          <w:rStyle w:val="FontStyle28"/>
          <w:sz w:val="20"/>
          <w:szCs w:val="20"/>
        </w:rPr>
        <w:t>ГОСТ 2.102-68 ЕСКД. Виды и комплектность конструкторских документов (с изменением № 8 от 2006 г.).</w:t>
      </w:r>
    </w:p>
    <w:p>
      <w:pPr>
        <w:pStyle w:val="Style19"/>
        <w:tabs>
          <w:tab w:val="clear" w:pos="708"/>
          <w:tab w:val="left" w:pos="730" w:leader="none"/>
        </w:tabs>
        <w:spacing w:lineRule="auto" w:line="232"/>
        <w:ind w:firstLine="284"/>
        <w:rPr/>
      </w:pPr>
      <w:r>
        <w:rPr>
          <w:rStyle w:val="FontStyle28"/>
          <w:sz w:val="20"/>
          <w:szCs w:val="20"/>
        </w:rPr>
        <w:t>3. В рекомендациях используются следующие положения ГОСТ ЕСКД:</w:t>
      </w:r>
    </w:p>
    <w:p>
      <w:pPr>
        <w:pStyle w:val="Style19"/>
        <w:tabs>
          <w:tab w:val="clear" w:pos="708"/>
          <w:tab w:val="left" w:pos="547" w:leader="none"/>
        </w:tabs>
        <w:spacing w:lineRule="auto" w:line="232"/>
        <w:ind w:firstLine="284"/>
        <w:rPr/>
      </w:pPr>
      <w:r>
        <w:rPr>
          <w:rStyle w:val="FontStyle28"/>
          <w:sz w:val="20"/>
          <w:szCs w:val="20"/>
        </w:rPr>
        <w:t xml:space="preserve">– </w:t>
      </w:r>
      <w:r>
        <w:rPr>
          <w:rStyle w:val="FontStyle28"/>
          <w:sz w:val="20"/>
          <w:szCs w:val="20"/>
        </w:rPr>
        <w:t>бумажный и электронный вид – две равноправные формы представления технической информации, комплект конструкторской документации может включать документы обоих видов;</w:t>
      </w:r>
    </w:p>
    <w:p>
      <w:pPr>
        <w:pStyle w:val="Style19"/>
        <w:tabs>
          <w:tab w:val="clear" w:pos="708"/>
          <w:tab w:val="left" w:pos="547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 xml:space="preserve">– </w:t>
      </w:r>
      <w:r>
        <w:rPr>
          <w:rStyle w:val="FontStyle28"/>
          <w:sz w:val="20"/>
          <w:szCs w:val="20"/>
        </w:rPr>
        <w:t>выбор одной из форм представления технической документации осуществляется разработчиком по согласованию с заказчиком, если иное не устанавливается дополнительно;</w:t>
      </w:r>
    </w:p>
    <w:p>
      <w:pPr>
        <w:pStyle w:val="Style19"/>
        <w:tabs>
          <w:tab w:val="clear" w:pos="708"/>
          <w:tab w:val="left" w:pos="547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 xml:space="preserve">– </w:t>
      </w:r>
      <w:r>
        <w:rPr>
          <w:rStyle w:val="FontStyle28"/>
          <w:sz w:val="20"/>
          <w:szCs w:val="20"/>
        </w:rPr>
        <w:t>бумажные и электронные документы могут быть взаимно преобразованы друг в друга;</w:t>
      </w:r>
    </w:p>
    <w:p>
      <w:pPr>
        <w:pStyle w:val="Style131"/>
        <w:spacing w:lineRule="auto" w:line="240"/>
        <w:ind w:firstLine="284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– </w:t>
      </w:r>
      <w:r>
        <w:rPr>
          <w:rStyle w:val="FontStyle28"/>
          <w:sz w:val="20"/>
          <w:szCs w:val="20"/>
        </w:rPr>
        <w:t>правила оформления электронных документов аналогичны оформлению их бумажных аналогов, также должно быть обеспечено получение бумажной копии электронного документа с соблюдением установленных стандартов.</w:t>
      </w:r>
    </w:p>
    <w:p>
      <w:pPr>
        <w:pStyle w:val="Style131"/>
        <w:spacing w:lineRule="auto" w:line="240"/>
        <w:ind w:firstLine="284"/>
        <w:jc w:val="both"/>
        <w:rPr>
          <w:rStyle w:val="FontStyle28"/>
          <w:sz w:val="16"/>
          <w:szCs w:val="16"/>
        </w:rPr>
      </w:pPr>
      <w:r>
        <w:rPr/>
      </w:r>
    </w:p>
    <w:p>
      <w:pPr>
        <w:pStyle w:val="Style131"/>
        <w:spacing w:lineRule="auto" w:line="240"/>
        <w:ind w:firstLine="284"/>
        <w:jc w:val="both"/>
        <w:rPr>
          <w:rStyle w:val="FontStyle28"/>
          <w:sz w:val="16"/>
          <w:szCs w:val="16"/>
        </w:rPr>
      </w:pPr>
      <w:r>
        <w:rPr/>
      </w:r>
    </w:p>
    <w:p>
      <w:pPr>
        <w:pStyle w:val="Style141"/>
        <w:widowControl/>
        <w:spacing w:lineRule="auto" w:line="240"/>
        <w:ind w:right="4" w:hanging="0"/>
        <w:jc w:val="center"/>
        <w:rPr/>
      </w:pPr>
      <w:r>
        <w:rPr>
          <w:rStyle w:val="FontStyle27"/>
          <w:sz w:val="20"/>
          <w:szCs w:val="20"/>
        </w:rPr>
        <w:t>4.7.2. Порядок подготовки и представления графической</w:t>
      </w:r>
    </w:p>
    <w:p>
      <w:pPr>
        <w:pStyle w:val="Style141"/>
        <w:widowControl/>
        <w:spacing w:lineRule="auto" w:line="240"/>
        <w:ind w:right="4" w:hanging="0"/>
        <w:jc w:val="center"/>
        <w:rPr/>
      </w:pPr>
      <w:r>
        <w:rPr>
          <w:rStyle w:val="FontStyle27"/>
          <w:sz w:val="20"/>
          <w:szCs w:val="20"/>
        </w:rPr>
        <w:t>части в электронном виде</w:t>
      </w:r>
    </w:p>
    <w:p>
      <w:pPr>
        <w:pStyle w:val="Style141"/>
        <w:widowControl/>
        <w:spacing w:lineRule="auto" w:line="240"/>
        <w:ind w:right="4" w:hanging="0"/>
        <w:jc w:val="center"/>
        <w:rPr>
          <w:rStyle w:val="FontStyle27"/>
          <w:sz w:val="16"/>
          <w:szCs w:val="16"/>
        </w:rPr>
      </w:pPr>
      <w:r>
        <w:rPr/>
      </w:r>
    </w:p>
    <w:p>
      <w:pPr>
        <w:pStyle w:val="Style19"/>
        <w:widowControl/>
        <w:tabs>
          <w:tab w:val="clear" w:pos="708"/>
          <w:tab w:val="left" w:pos="725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>1. Возможность представления графической части ВКР в электронном виде определяется выпускающей кафедрой и руководителем ВКР.</w:t>
      </w:r>
    </w:p>
    <w:p>
      <w:pPr>
        <w:pStyle w:val="Style19"/>
        <w:widowControl/>
        <w:tabs>
          <w:tab w:val="clear" w:pos="708"/>
          <w:tab w:val="left" w:pos="725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>2. Представление графического материала выполняется в виде компьютер</w:t>
        <w:softHyphen/>
        <w:t>ных слайдов (презентации). Слайды могут быть подготовлены в программах под</w:t>
        <w:softHyphen/>
        <w:t xml:space="preserve">готовки презентаций </w:t>
      </w:r>
      <w:r>
        <w:rPr>
          <w:rStyle w:val="FontStyle28"/>
          <w:sz w:val="20"/>
          <w:szCs w:val="20"/>
          <w:lang w:val="en-US"/>
        </w:rPr>
        <w:t>Microsoft</w:t>
      </w:r>
      <w:r>
        <w:rPr>
          <w:rStyle w:val="FontStyle28"/>
          <w:sz w:val="20"/>
          <w:szCs w:val="20"/>
        </w:rPr>
        <w:t xml:space="preserve"> </w:t>
      </w:r>
      <w:r>
        <w:rPr>
          <w:rStyle w:val="FontStyle28"/>
          <w:sz w:val="20"/>
          <w:szCs w:val="20"/>
          <w:lang w:val="en-US"/>
        </w:rPr>
        <w:t>Power</w:t>
      </w:r>
      <w:r>
        <w:rPr>
          <w:rStyle w:val="FontStyle28"/>
          <w:sz w:val="20"/>
          <w:szCs w:val="20"/>
        </w:rPr>
        <w:t xml:space="preserve"> </w:t>
      </w:r>
      <w:r>
        <w:rPr>
          <w:rStyle w:val="FontStyle28"/>
          <w:sz w:val="20"/>
          <w:szCs w:val="20"/>
          <w:lang w:val="en-US"/>
        </w:rPr>
        <w:t>Paint</w:t>
      </w:r>
      <w:r>
        <w:rPr>
          <w:rStyle w:val="FontStyle28"/>
          <w:sz w:val="20"/>
          <w:szCs w:val="20"/>
        </w:rPr>
        <w:t xml:space="preserve">, </w:t>
      </w:r>
      <w:r>
        <w:rPr>
          <w:rStyle w:val="FontStyle28"/>
          <w:sz w:val="20"/>
          <w:szCs w:val="20"/>
          <w:lang w:val="en-US"/>
        </w:rPr>
        <w:t>Open</w:t>
      </w:r>
      <w:r>
        <w:rPr>
          <w:rStyle w:val="FontStyle28"/>
          <w:sz w:val="20"/>
          <w:szCs w:val="20"/>
        </w:rPr>
        <w:t xml:space="preserve"> </w:t>
      </w:r>
      <w:r>
        <w:rPr>
          <w:rStyle w:val="FontStyle28"/>
          <w:sz w:val="20"/>
          <w:szCs w:val="20"/>
          <w:lang w:val="en-US"/>
        </w:rPr>
        <w:t>Office</w:t>
      </w:r>
      <w:r>
        <w:rPr>
          <w:rStyle w:val="FontStyle28"/>
          <w:sz w:val="20"/>
          <w:szCs w:val="20"/>
        </w:rPr>
        <w:t xml:space="preserve"> </w:t>
      </w:r>
      <w:r>
        <w:rPr>
          <w:rStyle w:val="FontStyle28"/>
          <w:sz w:val="20"/>
          <w:szCs w:val="20"/>
          <w:lang w:val="en-US"/>
        </w:rPr>
        <w:t>Impress</w:t>
      </w:r>
      <w:r>
        <w:rPr>
          <w:rStyle w:val="FontStyle28"/>
          <w:sz w:val="20"/>
          <w:szCs w:val="20"/>
        </w:rPr>
        <w:t xml:space="preserve"> и др., в текстовых и графических редакторах, </w:t>
      </w:r>
      <w:r>
        <w:rPr>
          <w:rStyle w:val="FontStyle28"/>
          <w:sz w:val="20"/>
          <w:szCs w:val="20"/>
          <w:lang w:val="en-US"/>
        </w:rPr>
        <w:t>CAD</w:t>
      </w:r>
      <w:r>
        <w:rPr>
          <w:rStyle w:val="FontStyle28"/>
          <w:sz w:val="20"/>
          <w:szCs w:val="20"/>
        </w:rPr>
        <w:t xml:space="preserve">-системах. Если слайды готовятся с помощью текстовых и графических редакторов или </w:t>
      </w:r>
      <w:r>
        <w:rPr>
          <w:rStyle w:val="FontStyle28"/>
          <w:sz w:val="20"/>
          <w:szCs w:val="20"/>
          <w:lang w:val="en-US"/>
        </w:rPr>
        <w:t>CAD</w:t>
      </w:r>
      <w:r>
        <w:rPr>
          <w:rStyle w:val="FontStyle28"/>
          <w:sz w:val="20"/>
          <w:szCs w:val="20"/>
        </w:rPr>
        <w:t>-систем, необходимо убедиться в возможности постраничного показа подготовленного материала.</w:t>
      </w:r>
    </w:p>
    <w:p>
      <w:pPr>
        <w:pStyle w:val="Style19"/>
        <w:widowControl/>
        <w:tabs>
          <w:tab w:val="clear" w:pos="708"/>
          <w:tab w:val="left" w:pos="725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>3. Содержимое слайдов должно быть распечатано на листах формата А4 и помещено в пояснительную записку в виде приложения. Также презентация должна быть записана на компакт-диск и вложена в конверт, приклеи</w:t>
        <w:softHyphen/>
        <w:t>ваемый на внутреннюю сторону обложки пояснительной записки.</w:t>
      </w:r>
    </w:p>
    <w:p>
      <w:pPr>
        <w:pStyle w:val="Style19"/>
        <w:widowControl/>
        <w:tabs>
          <w:tab w:val="clear" w:pos="708"/>
          <w:tab w:val="left" w:pos="725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>4. При проведении защиты распечатанные слайды на бумаге формата А4 или А5 должны быть предоставлены каждому члену государственной комиссии.</w:t>
      </w:r>
    </w:p>
    <w:p>
      <w:pPr>
        <w:pStyle w:val="Style19"/>
        <w:widowControl/>
        <w:tabs>
          <w:tab w:val="clear" w:pos="708"/>
          <w:tab w:val="left" w:pos="725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>5. При отсутствии технических средств представления слайдов в аудитори</w:t>
        <w:softHyphen/>
        <w:t>ях, где проводится защита, они по предварительным заявкам обеспечиваются ТСО университета. В этом случае, если на защиту выносятся несколько работ с графическим материалом в виде слайдов, график защиты должен быть составлен таким образом, чтобы эти работы защищались одним блоком друг за другом.</w:t>
      </w:r>
    </w:p>
    <w:p>
      <w:pPr>
        <w:pStyle w:val="Style91"/>
        <w:widowControl/>
        <w:rPr>
          <w:rStyle w:val="FontStyle27"/>
        </w:rPr>
      </w:pPr>
      <w:r>
        <w:rPr/>
      </w:r>
    </w:p>
    <w:p>
      <w:pPr>
        <w:pStyle w:val="Style91"/>
        <w:widowControl/>
        <w:jc w:val="center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4.7.3. Правила оформления слайдов</w:t>
      </w:r>
    </w:p>
    <w:p>
      <w:pPr>
        <w:pStyle w:val="Style19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19"/>
        <w:widowControl/>
        <w:tabs>
          <w:tab w:val="clear" w:pos="708"/>
          <w:tab w:val="left" w:pos="730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>1. Слайды должны удовлетворять требованиям, предъявляемым к чертежам и плакатам.</w:t>
      </w:r>
    </w:p>
    <w:p>
      <w:pPr>
        <w:pStyle w:val="Style19"/>
        <w:tabs>
          <w:tab w:val="clear" w:pos="708"/>
          <w:tab w:val="left" w:pos="730" w:leader="none"/>
        </w:tabs>
        <w:spacing w:lineRule="auto" w:line="240"/>
        <w:ind w:firstLine="284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2. Конструкторские чертежи выполняются согласно требованиям ЕСКД. На каждом чертеже выполняется рамка и помещается штамп формы 1 </w:t>
      </w:r>
      <w:r>
        <w:rPr>
          <w:rStyle w:val="FontStyle33"/>
          <w:b w:val="false"/>
          <w:i w:val="false"/>
          <w:sz w:val="20"/>
          <w:szCs w:val="20"/>
        </w:rPr>
        <w:t>(Архитектурные чертежи).</w:t>
      </w:r>
    </w:p>
    <w:p>
      <w:pPr>
        <w:pStyle w:val="Style19"/>
        <w:widowControl/>
        <w:tabs>
          <w:tab w:val="clear" w:pos="708"/>
          <w:tab w:val="left" w:pos="730" w:leader="none"/>
        </w:tabs>
        <w:spacing w:lineRule="auto" w:line="240"/>
        <w:ind w:firstLine="284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>3. Плакаты, содержащие графики, диаграммы, таблицы, схемы и т.д. долж</w:t>
        <w:softHyphen/>
        <w:t>ны иметь заголовок (наименование плаката, помещенное над содержимым). Ширина линий, размеры графических элементов и шрифтов должны обеспечивать удобство демонстрации в аудитории (возможность прочитать текст или рассмотреть детали изображения с расстояния 5–10 м). Высота шрифта заголовка плакатов должна быть не менее 25 мм, а прописных букв остального текста – не менее 10 мм. Текстовое содержание плакатов должно включать слова или отдельные фразы, но не законченные предложения, а тем более не фрагменты текста из нескольких предложений. Величины на плакатах приводятся в размерности СИ. Рамку и основную надпись на плакатах, представляемых в виде слайдов, допускается не выполнять.</w:t>
      </w:r>
    </w:p>
    <w:p>
      <w:pPr>
        <w:pStyle w:val="Style19"/>
        <w:widowControl/>
        <w:tabs>
          <w:tab w:val="clear" w:pos="708"/>
          <w:tab w:val="left" w:pos="730" w:leader="none"/>
        </w:tabs>
        <w:spacing w:lineRule="auto" w:line="240"/>
        <w:ind w:firstLine="284"/>
        <w:rPr/>
      </w:pPr>
      <w:r>
        <w:rPr>
          <w:rStyle w:val="FontStyle28"/>
          <w:sz w:val="20"/>
          <w:szCs w:val="20"/>
        </w:rPr>
        <w:t>4. На каждом слайде в верхнем правом углу проставляется его номер.</w:t>
      </w:r>
    </w:p>
    <w:p>
      <w:pPr>
        <w:pStyle w:val="Style14"/>
        <w:jc w:val="center"/>
        <w:rPr>
          <w:rStyle w:val="FontStyle2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5. ЗАЩИТА ВЫПУСКНОЙ КВАЛИФИКАЦИОННОЙ РАБОТЫ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/>
        <w:t xml:space="preserve">Готовность </w:t>
      </w:r>
      <w:r>
        <w:rPr>
          <w:color w:val="000000"/>
          <w:spacing w:val="7"/>
        </w:rPr>
        <w:t>ВКР</w:t>
      </w:r>
      <w:r>
        <w:rPr/>
        <w:t xml:space="preserve"> определятся руководителем при условии качественного выполнения дипломником всех пунктов задания.</w:t>
      </w:r>
    </w:p>
    <w:p>
      <w:pPr>
        <w:pStyle w:val="3"/>
        <w:numPr>
          <w:ilvl w:val="0"/>
          <w:numId w:val="0"/>
        </w:numPr>
        <w:spacing w:lineRule="auto" w:line="228" w:before="0" w:after="0"/>
        <w:ind w:left="0" w:firstLine="284"/>
        <w:jc w:val="both"/>
        <w:rPr/>
      </w:pPr>
      <w:r>
        <w:rPr>
          <w:spacing w:val="-4"/>
          <w:sz w:val="20"/>
          <w:szCs w:val="20"/>
        </w:rPr>
        <w:t xml:space="preserve">Законченная </w:t>
      </w:r>
      <w:r>
        <w:rPr>
          <w:color w:val="000000"/>
          <w:sz w:val="20"/>
          <w:szCs w:val="20"/>
        </w:rPr>
        <w:t>ВКР</w:t>
      </w:r>
      <w:r>
        <w:rPr>
          <w:spacing w:val="-4"/>
          <w:sz w:val="20"/>
          <w:szCs w:val="20"/>
        </w:rPr>
        <w:t xml:space="preserve">, подписанная дипломником и </w:t>
      </w:r>
      <w:r>
        <w:rPr>
          <w:sz w:val="20"/>
          <w:szCs w:val="20"/>
        </w:rPr>
        <w:t>консультантами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представляется руководителю проекта (работы) на отзыв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/>
        <w:t xml:space="preserve">Руководитель в отзыве критически разбирает содержание </w:t>
      </w:r>
      <w:r>
        <w:rPr>
          <w:color w:val="000000"/>
        </w:rPr>
        <w:t>выпускной квалификационной работы</w:t>
      </w:r>
      <w:r>
        <w:rPr/>
        <w:t xml:space="preserve"> по разделам, дает общую характеристику дипломника и его подготовленности к самостоятельной инженерной работе. Отзыв заканчивается общей оценкой </w:t>
      </w:r>
      <w:r>
        <w:rPr>
          <w:color w:val="000000"/>
        </w:rPr>
        <w:t>ВКР</w:t>
      </w:r>
      <w:r>
        <w:rPr/>
        <w:t xml:space="preserve"> по пятибалльной системе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/>
        <w:t xml:space="preserve">Далее руководитель направляет </w:t>
      </w:r>
      <w:r>
        <w:rPr>
          <w:color w:val="000000"/>
        </w:rPr>
        <w:t>ВКР</w:t>
      </w:r>
      <w:r>
        <w:rPr/>
        <w:t xml:space="preserve"> на рецензию. В рецензии должна быть указана оценка </w:t>
      </w:r>
      <w:r>
        <w:rPr>
          <w:color w:val="000000"/>
        </w:rPr>
        <w:t>ВКР</w:t>
      </w:r>
      <w:r>
        <w:rPr/>
        <w:t xml:space="preserve"> по пятибалльной системе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/>
        <w:t xml:space="preserve">Законченная </w:t>
      </w:r>
      <w:r>
        <w:rPr>
          <w:color w:val="000000"/>
        </w:rPr>
        <w:t>выпускная квалификационная работа</w:t>
      </w:r>
      <w:r>
        <w:rPr/>
        <w:t xml:space="preserve"> с письменным отзывом руководителя и полученной рецензией передается заведующему выпускающей кафедры для ее утверждения и допуска к защите.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/>
        <w:t>При возникновении спорных вопросов при допуске к защите ВКР создается рабочая комиссия из членов Государственной аттестационной комиссии с участием научного руководителя, которая может рекомендовать студенту внести необходимые исправления и дополнения, а также решает вопрос о готовности работы к защите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/>
        <w:t xml:space="preserve">Заведующий выпускающей кафедры принимает решение о допуске к защите </w:t>
      </w:r>
      <w:r>
        <w:rPr>
          <w:color w:val="000000"/>
        </w:rPr>
        <w:t>ВКР</w:t>
      </w:r>
      <w:r>
        <w:rPr>
          <w:color w:val="000000"/>
          <w:spacing w:val="7"/>
        </w:rPr>
        <w:t xml:space="preserve"> и</w:t>
      </w:r>
      <w:r>
        <w:rPr/>
        <w:t xml:space="preserve"> при положительном решении подписывает ее. </w:t>
      </w:r>
    </w:p>
    <w:p>
      <w:pPr>
        <w:pStyle w:val="Style14"/>
        <w:widowControl w:val="false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докладе необходимо изложить цель работы, принятые решения и их обоснования, технические особенности данной работы, полученные результаты и их анализ. В конце доклада следует привести основные выводы. При изложении материала не следует останавливаться на мелких деталях и подробностях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pacing w:val="20"/>
        </w:rPr>
        <w:t xml:space="preserve">К докладу студент должен быть хорошо подготовлен, заранее продумать его содержание, форму изложения. Время для доклада не должно быть не более 10 минут! </w:t>
      </w:r>
    </w:p>
    <w:p>
      <w:pPr>
        <w:pStyle w:val="Style14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Сроки защиты ВКР утверждаются в соответствии с приказом ректора университета, который назначает состав Государственной аттестационной комиссии (ГАК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 xml:space="preserve">Порядок защиты </w:t>
      </w:r>
      <w:r>
        <w:rPr>
          <w:color w:val="000000"/>
        </w:rPr>
        <w:t>ВКР</w:t>
      </w:r>
      <w:r>
        <w:rPr/>
        <w:t xml:space="preserve"> определяется Положением о ГАК, утвержденным Министерством образования и науки Российской Федераци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Для четкой организации работы ГАК дипломник записывается (ориентировочно за две недели до начала защиты) в список на выпускающей кафедре в один из дней, когда будут происходить защиты выпускных работ. Основанием для записи является полностью готовая ВКР, утвержденная заведующим выпускающей кафедр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Далее составляется график защиты проектов, который вывешивается на доске объявлений кафедры и доводится до сведения студент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значенный срок (не менее чем за один день до защиты) дипломник представляет на кафедру оформленную ВКР с отзывом научного руководителя и рецензией специалиста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Защита ВКР происходит открыто в торжественной обстановке в присутствии ГАК. Процедура защиты следующая: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пломник вывешивает плакаты по работе в аудитории, где проходит защита, при этом пояснительная записка, отзыв руководителя и рецензия должны находиться у секретаря ГА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начале защиты ВКР Председатель ГАК сообщает членам ГАК ФИО защищающегося, название работы, ФИО руководителя ВКР, оценку, полученную выпускником на междисциплинарном экзамене, средний балл оценок, полученных выпускником за весь период обучения, и предоставляет слово для доклада дипломнику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е завершения доклада Председатель ГАК предоставляет возможность членам ГАК задать вопросы дипломнику и вступить с ним в дискуссию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е завершения вопросов секретарь ГАК зачитывает отзыв руководителя  и рецензию на ВКР и предоставляет дипломнику слово для ответа на замечания рецензента, если таковые имеются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 xml:space="preserve">– </w:t>
      </w:r>
      <w:r>
        <w:rPr/>
        <w:t>в заключительном выступлении автор имеет возможность проанализировать замечания, содержащиеся в отзывах и высказанные в процессе защиты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е выступления выпускника председатель ГАК выясняет, есть ли замечания по процедуре защиты ВКР, и объявляет защиту законченной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Обсуждение и окончательное оценивание результатов защиты аттестационная комиссия проводит на закрытом заседании, определяя итоговую оценку – «отлично», «хорошо», «удовлетворительно», «неудовлетворительно»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о время проведения защиты и на закрытом заседании аттестационной комиссии секретарь ведет протокол.</w:t>
      </w:r>
      <w:r>
        <w:rPr>
          <w:rFonts w:cs="Times New Roman" w:ascii="Times New Roman" w:hAnsi="Times New Roman"/>
        </w:rPr>
        <w:t xml:space="preserve"> Решение ГАК доводится до сведения студента сразу после </w:t>
      </w:r>
      <w:r>
        <w:rPr>
          <w:rFonts w:cs="Times New Roman" w:ascii="Times New Roman" w:hAnsi="Times New Roman"/>
          <w:color w:val="000000"/>
        </w:rPr>
        <w:t>закрытого засе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ттестационной комиссии</w:t>
      </w:r>
      <w:r>
        <w:rPr>
          <w:rFonts w:cs="Times New Roman" w:ascii="Times New Roman" w:hAnsi="Times New Roman"/>
        </w:rPr>
        <w:t xml:space="preserve">. При положительной оценке работы и </w:t>
      </w:r>
      <w:r>
        <w:rPr>
          <w:rFonts w:cs="Times New Roman" w:ascii="Times New Roman" w:hAnsi="Times New Roman"/>
          <w:color w:val="000000"/>
        </w:rPr>
        <w:t>защиты Председатель ГАК  объявляет о присвоении выпускнику квалификации «инженер»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Студенту, получившему на защите ВКР оценку «неудовлетворительно» предоставляет возможность исправить и доработать ВКР, при этом к повторной защите студент допускается не ранее, чем через три месяца по приказу ректора вуз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ценке ВКР оценивается по следующим показателям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чество и уровень выполненной работы (актуальность темы  и ее значимость; апробация и публикация результатов работы; разработка мероприятий по реализации работы;  качество оформления пояснительной записки и графического материала)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чество защиты (качество доклада на заседании ГАК – логичность, последовательность, убедительность, обоснованность и др.; правильность и аргументированность ответов на вопросы; эрудиция и знания в области профессиональной деятельности; свобода владения материалом ВКР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Суммарный балл оценки члена ГАК определяется как среднее арифметическое из двух интегральных баллов оценки ВКР и ее защиты.  Суммарный балл оценки ГАК определяется как среднее арифметическое из баллов оценки членов ГАК, рецензента и руководителя ВКР. Указанный балл округляется до ближайшего целого значения. При значительных расхождениях в баллах между членами ГАК оценка ВКП и ее защиты определяется в результате закрытого обсуждения на заседании ГА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ГАК принимает </w:t>
      </w:r>
      <w:r>
        <w:rPr>
          <w:color w:val="000000"/>
          <w:spacing w:val="2"/>
        </w:rPr>
        <w:t xml:space="preserve">также решения </w:t>
      </w:r>
      <w:r>
        <w:rPr/>
        <w:t xml:space="preserve">по практическому использованию результатов </w:t>
      </w:r>
      <w:r>
        <w:rPr>
          <w:color w:val="000000"/>
        </w:rPr>
        <w:t>выпуск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валификационной работы</w:t>
      </w:r>
      <w:r>
        <w:rPr/>
        <w:t xml:space="preserve">, </w:t>
      </w:r>
      <w:r>
        <w:rPr>
          <w:color w:val="000000"/>
          <w:spacing w:val="2"/>
        </w:rPr>
        <w:t>о выдаче диплома с отличием и рекомен</w:t>
      </w:r>
      <w:r>
        <w:rPr>
          <w:color w:val="000000"/>
          <w:spacing w:val="3"/>
        </w:rPr>
        <w:t>дации для поступления в аспирантуру.</w:t>
      </w:r>
    </w:p>
    <w:p>
      <w:pPr>
        <w:pStyle w:val="Style14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щиты пояснительная записка и чертежи подписываются и  передаются секретарем выпускающей кафедры в архив университета для хранения. Диплом вместе с выпиской из зачетной ведомости выдается студенту, окончившему университет на специальном торжественном заседании ГАК лично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18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00"/>
        <w:jc w:val="center"/>
        <w:rPr>
          <w:color w:val="000000"/>
        </w:rPr>
      </w:pPr>
      <w:r>
        <w:rPr>
          <w:color w:val="000000"/>
        </w:rPr>
        <w:t>Федеральное агентство по образова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00"/>
        <w:jc w:val="center"/>
        <w:rPr>
          <w:color w:val="000000"/>
        </w:rPr>
      </w:pPr>
      <w:r>
        <w:rPr>
          <w:color w:val="000000"/>
        </w:rPr>
        <w:t xml:space="preserve">Белгородский государственный технологический университ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00"/>
        <w:jc w:val="center"/>
        <w:rPr>
          <w:color w:val="000000"/>
        </w:rPr>
      </w:pPr>
      <w:r>
        <w:rPr>
          <w:color w:val="000000"/>
        </w:rPr>
        <w:t>им. В.Г.Шух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23" w:leader="underscore"/>
          <w:tab w:val="left" w:pos="5306" w:leader="none"/>
          <w:tab w:val="left" w:pos="9941" w:leader="underscore"/>
        </w:tabs>
        <w:ind w:left="14" w:firstLine="300"/>
        <w:jc w:val="center"/>
        <w:rPr>
          <w:color w:val="000000"/>
        </w:rPr>
      </w:pPr>
      <w:r>
        <w:rPr>
          <w:color w:val="000000"/>
        </w:rPr>
        <w:t>Инженерно-экологический институ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23" w:leader="underscore"/>
          <w:tab w:val="left" w:pos="5306" w:leader="none"/>
          <w:tab w:val="left" w:pos="9941" w:leader="underscore"/>
        </w:tabs>
        <w:ind w:left="14" w:firstLine="300"/>
        <w:jc w:val="center"/>
        <w:rPr/>
      </w:pPr>
      <w:r>
        <w:rPr>
          <w:color w:val="000000"/>
        </w:rPr>
        <w:t>Кафедра промышленной эколог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rPr>
          <w:color w:val="000000"/>
        </w:rPr>
      </w:pPr>
      <w:r>
        <w:rPr>
          <w:color w:val="000000"/>
        </w:rPr>
        <w:t>Специальность 280202   «Инженерная защита окружающей сре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119" w:firstLine="30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47" w:leader="none"/>
          <w:tab w:val="left" w:pos="9995" w:leader="underscore"/>
        </w:tabs>
        <w:ind w:left="3119" w:hanging="0"/>
        <w:rPr/>
      </w:pPr>
      <w:r>
        <w:rPr>
          <w:color w:val="000000"/>
        </w:rPr>
        <w:t xml:space="preserve">Зав. каф. ПЭ________________ </w:t>
      </w:r>
      <w:r>
        <w:rPr>
          <w:color w:val="000000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  <w:tab w:val="left" w:pos="5954" w:leader="none"/>
          <w:tab w:val="left" w:pos="6379" w:leader="none"/>
        </w:tabs>
        <w:ind w:left="3119" w:hanging="19"/>
        <w:rPr/>
      </w:pPr>
      <w:r>
        <w:rPr>
          <w:color w:val="000000"/>
        </w:rPr>
        <w:t>«_____» _______________20_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86" w:right="2611"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firstLine="300"/>
        <w:jc w:val="center"/>
        <w:rPr/>
      </w:pPr>
      <w:r>
        <w:rPr>
          <w:b/>
          <w:color w:val="000000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300"/>
        <w:jc w:val="center"/>
        <w:rPr>
          <w:color w:val="000000"/>
        </w:rPr>
      </w:pPr>
      <w:r>
        <w:rPr>
          <w:color w:val="000000"/>
        </w:rPr>
        <w:t>на выпускную квалификационную работу  студе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300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86" w:leader="none"/>
          <w:tab w:val="left" w:pos="10065" w:leader="none"/>
        </w:tabs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86" w:leader="none"/>
          <w:tab w:val="left" w:pos="10065" w:leader="none"/>
        </w:tabs>
        <w:ind w:firstLine="360"/>
        <w:jc w:val="both"/>
        <w:rPr/>
      </w:pPr>
      <w:r>
        <w:rPr>
          <w:color w:val="000000"/>
        </w:rPr>
        <w:t>1.Тема квалификационной работы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86" w:leader="none"/>
          <w:tab w:val="left" w:pos="10065" w:leader="none"/>
        </w:tabs>
        <w:ind w:firstLine="300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86" w:leader="none"/>
          <w:tab w:val="left" w:pos="10065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 Срок сдачи студентом законченной квалификационной работы 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2268" w:leader="none"/>
          <w:tab w:val="left" w:pos="10065" w:leader="none"/>
        </w:tabs>
        <w:autoSpaceDE w:val="false"/>
        <w:ind w:firstLine="360"/>
        <w:jc w:val="both"/>
        <w:rPr/>
      </w:pPr>
      <w:r>
        <w:rPr>
          <w:color w:val="000000"/>
        </w:rPr>
        <w:t>3. Исходные данные: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" w:leader="none"/>
          <w:tab w:val="left" w:pos="2268" w:leader="none"/>
          <w:tab w:val="left" w:pos="10065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0066" w:leader="underscore"/>
        </w:tabs>
        <w:autoSpaceDE w:val="false"/>
        <w:ind w:firstLine="360"/>
        <w:jc w:val="both"/>
        <w:rPr>
          <w:color w:val="000000"/>
          <w:u w:val="single"/>
        </w:rPr>
      </w:pPr>
      <w:r>
        <w:rPr>
          <w:color w:val="000000"/>
        </w:rPr>
        <w:t>4. Содержание расчетно-пояснительной записки (перечень подлежащих разработке вопросов)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6" w:leader="underscore"/>
        </w:tabs>
        <w:autoSpaceDE w:val="false"/>
        <w:ind w:firstLine="360"/>
        <w:rPr/>
      </w:pPr>
      <w:r>
        <w:rPr>
          <w:color w:val="000000"/>
        </w:rPr>
        <w:t>5. Перечень графического материала (с указанием обязательных чертежей)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6" w:leader="underscor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right="1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right="1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1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1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1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1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4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right="1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300"/>
        <w:jc w:val="center"/>
        <w:rPr>
          <w:color w:val="000000"/>
        </w:rPr>
      </w:pPr>
      <w:r>
        <w:rPr>
          <w:color w:val="000000"/>
        </w:rPr>
        <w:t>КАЛЕНДАРНЫЙ ПЛАН ВЫПОЛНЕНИ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2810"/>
        <w:gridCol w:w="1412"/>
        <w:gridCol w:w="1412"/>
      </w:tblGrid>
      <w:tr>
        <w:trPr>
          <w:trHeight w:val="842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Наименование этапов выпускной квалификационной работ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Срок выполнения этапов работ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4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ный обзо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ъекты и методы исследован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периментальная част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ческая част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ая экспертиз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ая част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384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4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4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4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4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4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  <w:t>Студент-выпускник  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underscore"/>
        </w:tabs>
        <w:ind w:left="125" w:firstLine="300"/>
        <w:rPr>
          <w:bCs/>
          <w:color w:val="000000"/>
        </w:rPr>
      </w:pPr>
      <w:r>
        <w:rPr>
          <w:bCs/>
          <w:color w:val="000000"/>
        </w:rPr>
        <w:t>Руководитель выпускной</w:t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валификационной работы_________________</w:t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 3</w:t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/>
      </w:pPr>
      <w:r>
        <w:rPr/>
        <w:t>Белгородский государственный технологический университет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/>
      </w:pPr>
      <w:r>
        <w:rPr/>
        <w:t>им. В.Г. Шухова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/>
      </w:pPr>
      <w:r>
        <w:rPr/>
        <w:t xml:space="preserve">Институт </w:t>
      </w:r>
      <w:r>
        <w:rPr>
          <w:u w:val="single"/>
        </w:rPr>
        <w:t>инженерно-экологический</w:t>
      </w:r>
    </w:p>
    <w:p>
      <w:pPr>
        <w:pStyle w:val="Normal"/>
        <w:tabs>
          <w:tab w:val="clear" w:pos="708"/>
          <w:tab w:val="left" w:pos="0" w:leader="none"/>
          <w:tab w:val="left" w:pos="2175" w:leader="none"/>
          <w:tab w:val="left" w:pos="9355" w:leader="none"/>
        </w:tabs>
        <w:ind w:firstLine="300"/>
        <w:jc w:val="both"/>
        <w:rPr>
          <w:u w:val="single"/>
        </w:rPr>
      </w:pPr>
      <w:r>
        <w:rPr/>
        <w:t xml:space="preserve">Специальность </w:t>
      </w:r>
      <w:r>
        <w:rPr>
          <w:u w:val="single"/>
        </w:rPr>
        <w:t>280202 «Инженерная защита окружающей среды»</w:t>
      </w:r>
    </w:p>
    <w:p>
      <w:pPr>
        <w:pStyle w:val="Normal"/>
        <w:tabs>
          <w:tab w:val="clear" w:pos="708"/>
          <w:tab w:val="left" w:pos="0" w:leader="none"/>
          <w:tab w:val="left" w:pos="2175" w:leader="none"/>
          <w:tab w:val="left" w:pos="9355" w:leader="none"/>
        </w:tabs>
        <w:ind w:firstLine="300"/>
        <w:jc w:val="both"/>
        <w:rPr/>
      </w:pPr>
      <w:r>
        <w:rPr/>
        <w:t>Специализация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75" w:leader="none"/>
          <w:tab w:val="left" w:pos="9355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5" w:leader="none"/>
          <w:tab w:val="left" w:pos="9355" w:leader="none"/>
        </w:tabs>
        <w:ind w:first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  <w:tab w:val="left" w:pos="9355" w:leader="none"/>
        </w:tabs>
        <w:ind w:first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/>
      </w:pPr>
      <w:r>
        <w:rPr/>
        <w:t>к выпускной квалификационной работе на тему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355" w:leader="none"/>
        </w:tabs>
        <w:ind w:firstLine="300"/>
        <w:jc w:val="both"/>
        <w:rPr/>
      </w:pPr>
      <w:r>
        <w:rPr/>
        <w:t>Дипломник                            ____________________________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355" w:leader="none"/>
        </w:tabs>
        <w:ind w:firstLine="300"/>
        <w:jc w:val="both"/>
        <w:rPr/>
      </w:pPr>
      <w:r>
        <w:rPr/>
        <w:t>Зав. кафедрой                        _____________________________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355" w:leader="none"/>
        </w:tabs>
        <w:ind w:first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300"/>
        <w:jc w:val="both"/>
        <w:rPr/>
      </w:pPr>
      <w:r>
        <w:rPr/>
        <w:t>Рук. выпускной</w:t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firstLine="300"/>
        <w:jc w:val="both"/>
        <w:rPr/>
      </w:pPr>
      <w:r>
        <w:rPr/>
        <w:t>квалификационной работы: ____________________________</w:t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right="544" w:firstLine="300"/>
        <w:jc w:val="both"/>
        <w:rPr/>
      </w:pPr>
      <w:r>
        <w:rPr/>
        <w:t>Консультант                           ____________________________</w:t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right="544" w:firstLine="300"/>
        <w:jc w:val="both"/>
        <w:rPr/>
      </w:pPr>
      <w:r>
        <w:rPr/>
        <w:t>Консультант                           ____________________________</w:t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right="544" w:firstLine="300"/>
        <w:jc w:val="both"/>
        <w:rPr/>
      </w:pPr>
      <w:r>
        <w:rPr/>
        <w:t>Консультант                           ____________________________</w:t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right="544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right="544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right="544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right="544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right="544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25" w:leader="none"/>
          <w:tab w:val="left" w:pos="9355" w:leader="none"/>
        </w:tabs>
        <w:ind w:firstLine="300"/>
        <w:jc w:val="both"/>
        <w:rPr/>
      </w:pPr>
      <w:r>
        <w:rPr/>
        <w:t>К защите допустить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9355" w:leader="none"/>
        </w:tabs>
        <w:ind w:firstLine="300"/>
        <w:jc w:val="both"/>
        <w:rPr/>
      </w:pPr>
      <w:r>
        <w:rPr/>
        <w:t>Зав. кафедрой ПЭ      __________________(_____________)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9355" w:leader="none"/>
        </w:tabs>
        <w:ind w:firstLine="300"/>
        <w:jc w:val="both"/>
        <w:rPr/>
      </w:pPr>
      <w:r>
        <w:rPr/>
        <w:t>«____» _____________20___г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9355" w:leader="none"/>
        </w:tabs>
        <w:ind w:firstLine="3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00"/>
        <w:jc w:val="center"/>
        <w:rPr/>
      </w:pPr>
      <w:r>
        <w:rPr/>
        <w:t>Белгород  20___г.</w:t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184" w:hanging="0"/>
        <w:jc w:val="right"/>
        <w:rPr/>
      </w:pPr>
      <w:r>
        <w:rPr>
          <w:i/>
        </w:rPr>
        <w:t xml:space="preserve"> </w:t>
      </w:r>
      <w:r>
        <w:rPr>
          <w:i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равила оформления библиографического списк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9"/>
        </w:rPr>
      </w:pPr>
      <w:r>
        <w:rPr>
          <w:i/>
          <w:iCs/>
          <w:spacing w:val="-9"/>
        </w:rPr>
        <w:t>Один автор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iCs/>
        </w:rPr>
        <w:t>Смирнов, А.Д.</w:t>
      </w:r>
      <w:r>
        <w:rPr/>
        <w:t xml:space="preserve"> Сорбционная очистка воды / А.Д. Смирнов. – Л.: Химия, 1982. – 168 с.</w:t>
      </w:r>
    </w:p>
    <w:p>
      <w:pPr>
        <w:pStyle w:val="Normal"/>
        <w:spacing w:before="60" w:after="0"/>
        <w:ind w:firstLine="284"/>
        <w:jc w:val="both"/>
        <w:rPr>
          <w:color w:val="000000"/>
          <w:u w:val="single"/>
        </w:rPr>
      </w:pPr>
      <w:r>
        <w:rPr>
          <w:i/>
          <w:color w:val="000000"/>
        </w:rPr>
        <w:t>Касаткин, А.Г.</w:t>
      </w:r>
      <w:r>
        <w:rPr>
          <w:color w:val="000000"/>
        </w:rPr>
        <w:t xml:space="preserve"> Основные процессы и аппараты химической технологии / А.Г. Касаткин. – М.: Альянс, 2004. – 134 с.</w:t>
      </w:r>
    </w:p>
    <w:p>
      <w:pPr>
        <w:pStyle w:val="Normal"/>
        <w:ind w:first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184" w:hanging="180"/>
        <w:jc w:val="center"/>
        <w:rPr>
          <w:i/>
          <w:i/>
        </w:rPr>
      </w:pPr>
      <w:r>
        <w:rPr>
          <w:i/>
        </w:rPr>
        <w:t xml:space="preserve">Два автора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ернадинер, М.И</w:t>
      </w:r>
      <w:r>
        <w:rPr/>
        <w:t>. Огневая переработка и обезвреживание промышленных отходов / М.И. Бернадинер, А.П. Шурыгин. – М.: Химия, 1990. – 234 с.</w:t>
      </w:r>
    </w:p>
    <w:p>
      <w:pPr>
        <w:pStyle w:val="Normal"/>
        <w:tabs>
          <w:tab w:val="clear" w:pos="708"/>
          <w:tab w:val="left" w:pos="6120" w:leader="none"/>
        </w:tabs>
        <w:ind w:left="360" w:right="184" w:firstLine="36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184" w:hanging="180"/>
        <w:jc w:val="center"/>
        <w:rPr>
          <w:i/>
          <w:i/>
        </w:rPr>
      </w:pPr>
      <w:r>
        <w:rPr>
          <w:i/>
        </w:rPr>
        <w:t>Три автора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i/>
          <w:iCs/>
        </w:rPr>
        <w:t xml:space="preserve">Родионов, А.И. </w:t>
      </w:r>
      <w:r>
        <w:rPr/>
        <w:t>Технологические процессы экологической безопасности / А.И. Родионов, В.Н. Клушин, В.Г. Систер. – Калуга: Изд-во Н. Бочкаревой, 2000. – 800 с.</w:t>
      </w:r>
    </w:p>
    <w:p>
      <w:pPr>
        <w:pStyle w:val="Style15"/>
        <w:spacing w:before="60" w:after="0"/>
        <w:ind w:firstLine="357"/>
        <w:jc w:val="both"/>
        <w:rPr/>
      </w:pPr>
      <w:r>
        <w:rPr>
          <w:i/>
          <w:sz w:val="20"/>
          <w:szCs w:val="20"/>
        </w:rPr>
        <w:t xml:space="preserve">Гребенников, С.Ф. </w:t>
      </w:r>
      <w:r>
        <w:rPr>
          <w:sz w:val="20"/>
          <w:szCs w:val="20"/>
        </w:rPr>
        <w:t>Теоретические основы расчета локальных средств защиты окружающей среды / С.Ф. Гребенников, А.Т. Кынин, Г.К. Ивахнюк. – СПб.: Изд-во «Иван Федоров», 2004. – 208 с.</w:t>
      </w:r>
    </w:p>
    <w:p>
      <w:pPr>
        <w:pStyle w:val="Style15"/>
        <w:spacing w:before="0" w:after="0"/>
        <w:ind w:first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left="607" w:hanging="247"/>
        <w:jc w:val="center"/>
        <w:rPr>
          <w:i/>
          <w:i/>
          <w:iCs/>
        </w:rPr>
      </w:pPr>
      <w:r>
        <w:rPr>
          <w:i/>
          <w:iCs/>
        </w:rPr>
        <w:t>Материалы конференций, сборники научных трудов</w:t>
      </w:r>
    </w:p>
    <w:p>
      <w:pPr>
        <w:pStyle w:val="Normal"/>
        <w:shd w:fill="FFFFFF" w:val="clear"/>
        <w:ind w:firstLine="284"/>
        <w:jc w:val="both"/>
        <w:rPr>
          <w:spacing w:val="-2"/>
        </w:rPr>
      </w:pPr>
      <w:r>
        <w:rPr/>
        <w:t xml:space="preserve">Диагностика и прогнозирование социальных процессов: сб. науч. тр. / Белгор. гос. технол. ун-т; под общ. ред. Г.А. Котельникова. </w:t>
      </w:r>
      <w:r>
        <w:rPr>
          <w:spacing w:val="-2"/>
        </w:rPr>
        <w:t>–</w:t>
      </w:r>
      <w:r>
        <w:rPr/>
        <w:t xml:space="preserve"> Белгород: Изд-во БГТУ, 2003. </w:t>
      </w:r>
      <w:r>
        <w:rPr>
          <w:spacing w:val="-2"/>
        </w:rPr>
        <w:t xml:space="preserve">– </w:t>
      </w:r>
      <w:r>
        <w:rPr/>
        <w:t xml:space="preserve">224 с. 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/>
        <w:t>Воспитательный процесс в высшей школе России: межвуз. науч.-практ. конф., 26</w:t>
      </w:r>
      <w:r>
        <w:rPr>
          <w:spacing w:val="-2"/>
        </w:rPr>
        <w:t>–</w:t>
      </w:r>
      <w:r>
        <w:rPr/>
        <w:t xml:space="preserve">27 апр. 2001 г. / Новосиб. гос. акад. вод. трансп.; редкол.: А. Б. Борисов [и др.]. – Новосибирск: НГАВТ, 2001. </w:t>
      </w:r>
      <w:r>
        <w:rPr>
          <w:spacing w:val="-2"/>
        </w:rPr>
        <w:t>–</w:t>
      </w:r>
      <w:r>
        <w:rPr/>
        <w:t xml:space="preserve"> 157 с.</w:t>
      </w:r>
    </w:p>
    <w:p>
      <w:pPr>
        <w:pStyle w:val="Normal"/>
        <w:shd w:fill="FFFFFF" w:val="clear"/>
        <w:jc w:val="center"/>
        <w:rPr>
          <w:i/>
          <w:i/>
          <w:iCs/>
          <w:spacing w:val="-7"/>
          <w:sz w:val="16"/>
          <w:szCs w:val="16"/>
        </w:rPr>
      </w:pPr>
      <w:r>
        <w:rPr>
          <w:i/>
          <w:iCs/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7"/>
        </w:rPr>
      </w:pPr>
      <w:r>
        <w:rPr>
          <w:i/>
          <w:iCs/>
          <w:spacing w:val="-7"/>
        </w:rPr>
        <w:t>Законодательные материалы</w:t>
      </w:r>
    </w:p>
    <w:p>
      <w:pPr>
        <w:pStyle w:val="Normal"/>
        <w:shd w:fill="FFFFFF" w:val="clear"/>
        <w:ind w:firstLine="284"/>
        <w:jc w:val="both"/>
        <w:rPr>
          <w:spacing w:val="-2"/>
        </w:rPr>
      </w:pPr>
      <w:r>
        <w:rPr>
          <w:spacing w:val="-1"/>
        </w:rPr>
        <w:t>О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</w:rPr>
        <w:t>науке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</w:rPr>
        <w:t>и государственной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</w:rPr>
        <w:t>научно-технической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</w:rPr>
        <w:t xml:space="preserve">политике: федер. </w:t>
      </w:r>
      <w:r>
        <w:rPr>
          <w:spacing w:val="-2"/>
        </w:rPr>
        <w:t>закон: [принят Гос. Думой 12 июля 1996 г.]. – М.: Маркетинг,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</w:rPr>
        <w:t>1996.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</w:rPr>
        <w:t xml:space="preserve">– </w:t>
      </w:r>
      <w:r>
        <w:rPr/>
        <w:t xml:space="preserve">17 с. </w:t>
      </w:r>
    </w:p>
    <w:p>
      <w:pPr>
        <w:pStyle w:val="Normal"/>
        <w:shd w:fill="FFFFFF" w:val="clear"/>
        <w:spacing w:before="6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одный кодекс Российской Федерации: </w:t>
      </w:r>
      <w:r>
        <w:rPr>
          <w:spacing w:val="-1"/>
        </w:rPr>
        <w:t xml:space="preserve">федер. </w:t>
      </w:r>
      <w:r>
        <w:rPr>
          <w:spacing w:val="-2"/>
        </w:rPr>
        <w:t>закон: [принят Гос. Думой 12 апреля 2006 г.].</w:t>
      </w:r>
      <w:r>
        <w:rPr>
          <w:color w:val="000000"/>
        </w:rPr>
        <w:t xml:space="preserve"> – М.: Ось-89, 2008. – 8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0"/>
        <w:ind w:firstLine="284"/>
        <w:jc w:val="both"/>
        <w:rPr/>
      </w:pPr>
      <w:r>
        <w:rPr>
          <w:color w:val="000000"/>
        </w:rPr>
        <w:t>Федеральный закон от 10 января 2002 г. № 7-ФЗ «Об охране окружающей среды» (в ред. от 14.03.2009 № 32-ФЗ) // Парламентская газета. – 2009. – 17 марта.</w:t>
      </w:r>
    </w:p>
    <w:p>
      <w:pPr>
        <w:pStyle w:val="Normal"/>
        <w:shd w:fill="FFFFFF" w:val="clear"/>
        <w:spacing w:before="60" w:after="0"/>
        <w:ind w:right="17" w:firstLine="357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>Автореферат диссертации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 xml:space="preserve">Лобанова, С.И. </w:t>
      </w:r>
      <w:r>
        <w:rPr/>
        <w:t>Социокультурные проблемы использования ин</w:t>
        <w:softHyphen/>
        <w:t>формационных технологий в высшем образовании: автореф. дис. ... канд. социол. наук: 22.00.06: защищена 12.02.02: утв. 24.08.02 / Лобанова Елена Ивановна; С.-Петерб. гос. ун-т. – СПб., 2000. – 24 с.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center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>Справочник, словарь, хрестоматия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Сапожников, М.Я. </w:t>
      </w:r>
      <w:r>
        <w:rPr/>
        <w:t xml:space="preserve">Справочник по оборудованию заводов строительных материалов/ М.Я. Сапожников, Н.Е. Дроздов. – 2 изд. пер. и доп. М.: Стройиздат, 1970. </w:t>
      </w:r>
      <w:r>
        <w:rPr>
          <w:color w:val="000000"/>
        </w:rPr>
        <w:t>– 189 с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357"/>
        <w:jc w:val="both"/>
        <w:rPr/>
      </w:pPr>
      <w:r>
        <w:rPr>
          <w:i/>
        </w:rPr>
        <w:t xml:space="preserve">Бауман, В.А. </w:t>
      </w:r>
      <w:r>
        <w:rPr/>
        <w:t xml:space="preserve">Строительные машины: </w:t>
      </w:r>
      <w:r>
        <w:rPr>
          <w:color w:val="000000"/>
        </w:rPr>
        <w:t>Справочник: в 2 т /  под</w:t>
      </w:r>
      <w:r>
        <w:rPr/>
        <w:t xml:space="preserve"> общ. ред. В.А. Баумана. – М.: Машиностроение, 1977. </w:t>
      </w:r>
      <w:r>
        <w:rPr>
          <w:spacing w:val="-2"/>
        </w:rPr>
        <w:t>–</w:t>
      </w:r>
      <w:r>
        <w:rPr/>
        <w:t xml:space="preserve"> 435 с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pacing w:val="-2"/>
        </w:rPr>
      </w:pPr>
      <w:r>
        <w:rPr/>
        <w:t xml:space="preserve">Нобелевские лауреаты </w:t>
      </w:r>
      <w:r>
        <w:rPr>
          <w:lang w:val="en-US"/>
        </w:rPr>
        <w:t>XX</w:t>
      </w:r>
      <w:r>
        <w:rPr/>
        <w:t xml:space="preserve"> века. Экономика: энцикл. словарь </w:t>
      </w:r>
      <w:r>
        <w:rPr>
          <w:spacing w:val="-2"/>
        </w:rPr>
        <w:t xml:space="preserve">/ авт.-сост. Л. Л. Васина. – М.: РОССПЭН, 2002. – 335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center"/>
        <w:rPr>
          <w:i/>
          <w:i/>
          <w:iCs/>
        </w:rPr>
      </w:pPr>
      <w:r>
        <w:rPr>
          <w:i/>
          <w:iCs/>
        </w:rPr>
        <w:t>Патентные документы</w:t>
      </w:r>
    </w:p>
    <w:p>
      <w:pPr>
        <w:pStyle w:val="Normal"/>
        <w:shd w:fill="FFFFFF" w:val="clear"/>
        <w:ind w:firstLine="284"/>
        <w:jc w:val="both"/>
        <w:rPr/>
      </w:pPr>
      <w:r>
        <w:rPr/>
        <w:t>Пат. 2187888 Российская Федерация, МПК</w:t>
      </w:r>
      <w:r>
        <w:rPr>
          <w:vertAlign w:val="superscript"/>
        </w:rPr>
        <w:t>7</w:t>
      </w:r>
      <w:r>
        <w:rPr/>
        <w:t xml:space="preserve"> Н 04 В 1/38, Н 04 </w:t>
      </w:r>
      <w:r>
        <w:rPr>
          <w:lang w:val="en-US"/>
        </w:rPr>
        <w:t>J</w:t>
      </w:r>
      <w:r>
        <w:rPr/>
        <w:t xml:space="preserve"> 13/00. Приемопередающее устройство / Чугаева В.И.; заявитель и патентообладатель Воронеж. науч.-исслед. ин-т связи. </w:t>
      </w:r>
      <w:r>
        <w:rPr>
          <w:spacing w:val="-2"/>
        </w:rPr>
        <w:t xml:space="preserve">– </w:t>
      </w:r>
      <w:r>
        <w:rPr/>
        <w:t>№ 2000131736/09; заявл. 18.12. 00 ; опубл.20.08.02, Бюл. № 23 (</w:t>
      </w:r>
      <w:r>
        <w:rPr>
          <w:lang w:val="en-US"/>
        </w:rPr>
        <w:t>II</w:t>
      </w:r>
      <w:r>
        <w:rPr/>
        <w:t xml:space="preserve"> ч.).</w:t>
      </w:r>
      <w:r>
        <w:rPr>
          <w:spacing w:val="-2"/>
        </w:rPr>
        <w:t>–</w:t>
      </w:r>
      <w:r>
        <w:rPr/>
        <w:t xml:space="preserve"> 3 с.</w:t>
      </w:r>
    </w:p>
    <w:p>
      <w:pPr>
        <w:pStyle w:val="Normal"/>
        <w:shd w:fill="FFFFFF" w:val="clear"/>
        <w:spacing w:before="60" w:after="0"/>
        <w:ind w:right="6" w:firstLine="284"/>
        <w:jc w:val="both"/>
        <w:rPr/>
      </w:pPr>
      <w:r>
        <w:rPr/>
        <w:t>А. с. 1007970 СССР, МКИ</w:t>
      </w:r>
      <w:r>
        <w:rPr>
          <w:vertAlign w:val="superscript"/>
        </w:rPr>
        <w:t>3</w:t>
      </w:r>
      <w:r>
        <w:rPr/>
        <w:t xml:space="preserve"> В 25 </w:t>
      </w:r>
      <w:r>
        <w:rPr>
          <w:lang w:val="en-US"/>
        </w:rPr>
        <w:t>J</w:t>
      </w:r>
      <w:r>
        <w:rPr/>
        <w:t xml:space="preserve"> 15/00. Устройство для захвата </w:t>
      </w:r>
      <w:r>
        <w:rPr>
          <w:spacing w:val="-1"/>
        </w:rPr>
        <w:t xml:space="preserve">неориентированных деталей типа валов / В. С. Ваулин, В. Г. Кемайкин </w:t>
      </w:r>
      <w:r>
        <w:rPr/>
        <w:t xml:space="preserve">(СССР). </w:t>
      </w:r>
      <w:r>
        <w:rPr>
          <w:spacing w:val="-2"/>
        </w:rPr>
        <w:t>–</w:t>
      </w:r>
      <w:r>
        <w:rPr/>
        <w:t xml:space="preserve"> № 3360 585/25-08; заявл. 23.11.81; опубл. 30.03.83, Бюл. №12. </w:t>
      </w:r>
      <w:r>
        <w:rPr>
          <w:spacing w:val="-2"/>
        </w:rPr>
        <w:t>–</w:t>
      </w:r>
      <w:r>
        <w:rPr/>
        <w:t xml:space="preserve"> 2 с.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/>
        <w:t xml:space="preserve">ГОСТ Р ИСО / МЭК 7498-1-99. </w:t>
      </w:r>
      <w:r>
        <w:rPr>
          <w:color w:val="000000"/>
        </w:rPr>
        <w:t>Взаимосвязь открытых систем. Ба</w:t>
        <w:softHyphen/>
        <w:t xml:space="preserve">зовая эталонная модель. </w:t>
      </w:r>
      <w:r>
        <w:rPr>
          <w:color w:val="000000"/>
          <w:spacing w:val="-2"/>
        </w:rPr>
        <w:t>–</w:t>
      </w:r>
      <w:r>
        <w:rPr>
          <w:color w:val="000000"/>
        </w:rPr>
        <w:t xml:space="preserve"> Введ. 2000-01-01. </w:t>
      </w:r>
      <w:r>
        <w:rPr>
          <w:color w:val="000000"/>
          <w:spacing w:val="-2"/>
        </w:rPr>
        <w:t>–</w:t>
      </w:r>
      <w:r>
        <w:rPr>
          <w:color w:val="000000"/>
        </w:rPr>
        <w:t xml:space="preserve"> М.: Изд-во стандар</w:t>
        <w:softHyphen/>
        <w:t xml:space="preserve">тов, 2000. </w:t>
      </w:r>
      <w:r>
        <w:rPr>
          <w:color w:val="000000"/>
          <w:spacing w:val="-2"/>
        </w:rPr>
        <w:t>–</w:t>
      </w:r>
      <w:r>
        <w:rPr>
          <w:color w:val="000000"/>
        </w:rPr>
        <w:t xml:space="preserve"> 57 с.</w:t>
      </w:r>
    </w:p>
    <w:p>
      <w:pPr>
        <w:pStyle w:val="Normal"/>
        <w:shd w:fill="FFFFFF" w:val="clear"/>
        <w:spacing w:before="60" w:after="0"/>
        <w:jc w:val="center"/>
        <w:rPr>
          <w:i/>
          <w:i/>
          <w:iCs/>
        </w:rPr>
      </w:pPr>
      <w:r>
        <w:rPr>
          <w:i/>
          <w:iCs/>
        </w:rPr>
        <w:t>Диссерта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 xml:space="preserve">Вишняков, И.В. </w:t>
      </w:r>
      <w:r>
        <w:rPr/>
        <w:t>Модели и методы оценки коммерческих банков в условиях неопределенности: дис. ... канд. экон. наук : 08.00.13: за</w:t>
        <w:softHyphen/>
        <w:t xml:space="preserve">щищена 12.02.02: утв. 24.06.02 / Вишняков Илья Владимирович. </w:t>
      </w:r>
      <w:r>
        <w:rPr>
          <w:spacing w:val="-2"/>
        </w:rPr>
        <w:t xml:space="preserve">– </w:t>
      </w:r>
      <w:r>
        <w:rPr/>
        <w:t xml:space="preserve">М.: Изд-во Моск. ун-та, 2002. </w:t>
      </w:r>
      <w:r>
        <w:rPr>
          <w:spacing w:val="-2"/>
        </w:rPr>
        <w:t>–</w:t>
      </w:r>
      <w:r>
        <w:rPr/>
        <w:t xml:space="preserve"> 234 с. </w:t>
      </w:r>
      <w:r>
        <w:rPr>
          <w:spacing w:val="-2"/>
        </w:rPr>
        <w:t>–</w:t>
      </w:r>
      <w:r>
        <w:rPr/>
        <w:t xml:space="preserve"> 04200204433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>Публикации в журнала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i/>
          <w:color w:val="000000"/>
        </w:rPr>
        <w:t>Васильев</w:t>
      </w:r>
      <w:r>
        <w:rPr>
          <w:color w:val="000000"/>
        </w:rPr>
        <w:t xml:space="preserve">, </w:t>
      </w:r>
      <w:r>
        <w:rPr>
          <w:i/>
          <w:color w:val="000000"/>
        </w:rPr>
        <w:t>С.А</w:t>
      </w:r>
      <w:r>
        <w:rPr>
          <w:color w:val="000000"/>
        </w:rPr>
        <w:t>. ОВОС в свете новых требований / С.А. Васильев, Н.В. Кичигин // Экология производства. – 2008. – № 6. – С. 38–45.</w:t>
      </w:r>
    </w:p>
    <w:p>
      <w:pPr>
        <w:pStyle w:val="Style15"/>
        <w:spacing w:before="60" w:after="0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становление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равительства РФ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от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29.12.2008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№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1070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«О негосударственной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экспертизы проектной документации и результатов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инженерных изысканий»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//</w:t>
      </w:r>
      <w:r>
        <w:rPr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Экология производства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2009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4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С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4–7.</w:t>
      </w:r>
    </w:p>
    <w:p>
      <w:pPr>
        <w:pStyle w:val="Style15"/>
        <w:spacing w:before="60" w:after="0"/>
        <w:ind w:firstLine="284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Боголюбов, А.Н</w:t>
      </w:r>
      <w:r>
        <w:rPr>
          <w:color w:val="000000"/>
          <w:sz w:val="20"/>
          <w:szCs w:val="20"/>
        </w:rPr>
        <w:t>. О вещественных резонансах в волноводе с неоднородным заполнением / А.Н. Боголюбов, А.Л. Долгов, М.Д. Малых // Вестн. Моск. ун-та. Сер. 3, Физика. – 2002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5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С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23–25.</w:t>
      </w:r>
    </w:p>
    <w:p>
      <w:pPr>
        <w:pStyle w:val="Normal"/>
        <w:shd w:fill="FFFFFF" w:val="clear"/>
        <w:ind w:right="17" w:firstLine="360"/>
        <w:jc w:val="center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right="17" w:firstLine="360"/>
        <w:jc w:val="center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>Статья из сборника</w:t>
      </w:r>
    </w:p>
    <w:p>
      <w:pPr>
        <w:pStyle w:val="Style15"/>
        <w:spacing w:before="60" w:after="0"/>
        <w:ind w:firstLine="284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лименко, В.Г</w:t>
      </w:r>
      <w:r>
        <w:rPr>
          <w:color w:val="000000"/>
          <w:sz w:val="20"/>
          <w:szCs w:val="20"/>
        </w:rPr>
        <w:t>. Асфальтобетонные смеси с применением отходов КМА / В.Г. Клименко // Эффективные конструкции и материалы зданий и сооружений: тез. докл. Всерос. конф., Белгород, 17–19 февр. 2000 г. / Белгор. гос. технол. ун-т; отв. ред. А.М. Губарев. – Белгород, 2000. – С. 9–13.</w:t>
      </w:r>
    </w:p>
    <w:p>
      <w:pPr>
        <w:pStyle w:val="Style15"/>
        <w:spacing w:before="6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7" w:hanging="0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Электронные  ресурсы удаленного доступ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Электронный каталог ГПНТБ России [Электронный ресурс]: база данных содержит сведения обо всех видах литературы, поступающей в фонд ГПНТБ России. – Электр. дан. – М., 2001. – 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pnt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search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help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0"/>
        <w:ind w:firstLine="284"/>
        <w:jc w:val="both"/>
        <w:rPr>
          <w:color w:val="000000"/>
        </w:rPr>
      </w:pPr>
      <w:r>
        <w:rPr>
          <w:i/>
          <w:iCs/>
        </w:rPr>
        <w:t xml:space="preserve">Иванова, Н.Г. </w:t>
      </w:r>
      <w:r>
        <w:rPr/>
        <w:t>Императивы бюджетной политики современной России (региональный аспект)</w:t>
      </w:r>
      <w:r>
        <w:rPr>
          <w:color w:val="000000"/>
        </w:rPr>
        <w:t xml:space="preserve"> [Электронный ресурс]: автореф.</w:t>
      </w:r>
      <w:r>
        <w:rPr/>
        <w:t xml:space="preserve"> дис. ... д-ра. экон. наук: 08.00.10: Иванова Нина Григорьевна; С-Петерб. Гос. Ун-т экономики и финансов. </w:t>
      </w:r>
      <w:r>
        <w:rPr>
          <w:spacing w:val="-2"/>
        </w:rPr>
        <w:t xml:space="preserve">– </w:t>
      </w:r>
      <w:r>
        <w:rPr/>
        <w:t xml:space="preserve">СПб.: 2003. </w:t>
      </w:r>
      <w:r>
        <w:rPr>
          <w:spacing w:val="-2"/>
        </w:rPr>
        <w:t>–</w:t>
      </w:r>
      <w:r>
        <w:rPr/>
        <w:t xml:space="preserve"> 35 с. </w:t>
      </w:r>
      <w:r>
        <w:rPr>
          <w:spacing w:val="-2"/>
        </w:rPr>
        <w:t>–</w:t>
      </w:r>
      <w:r>
        <w:rPr/>
        <w:t xml:space="preserve"> </w:t>
      </w:r>
      <w:r>
        <w:rPr>
          <w:color w:val="000000"/>
        </w:rPr>
        <w:t xml:space="preserve">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ib</w:t>
      </w:r>
      <w:r>
        <w:rPr>
          <w:color w:val="000000"/>
        </w:rPr>
        <w:t>.</w:t>
      </w:r>
      <w:r>
        <w:rPr>
          <w:color w:val="000000"/>
          <w:lang w:val="en-US"/>
        </w:rPr>
        <w:t>flne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0"/>
        <w:ind w:firstLine="284"/>
        <w:jc w:val="both"/>
        <w:rPr>
          <w:color w:val="000000"/>
          <w:lang w:val="en-US"/>
        </w:rPr>
      </w:pPr>
      <w:r>
        <w:rPr>
          <w:i/>
          <w:color w:val="000000"/>
        </w:rPr>
        <w:t>Орлов, А.А</w:t>
      </w:r>
      <w:r>
        <w:rPr>
          <w:color w:val="000000"/>
        </w:rPr>
        <w:t>. Педагогика как учебный предмет в вузе / А.А. Орлов // Педагогика как наука и как учебный предмет: тез. докл. Междунар. науч.-практ. Конф., Тула, 26</w:t>
      </w:r>
      <w:r>
        <w:rPr>
          <w:spacing w:val="-2"/>
        </w:rPr>
        <w:t>–</w:t>
      </w:r>
      <w:r>
        <w:rPr>
          <w:color w:val="000000"/>
        </w:rPr>
        <w:t xml:space="preserve">28 сент. 2001 г. [Электронный ресурс] </w:t>
      </w:r>
      <w:r>
        <w:rPr/>
        <w:t>Тул. гос. пед. ун-т. – Тула, 2001. – 24 с.</w:t>
      </w:r>
      <w:r>
        <w:rPr>
          <w:color w:val="000000"/>
        </w:rPr>
        <w:t xml:space="preserve"> 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С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9–10.</w:t>
      </w:r>
      <w:r>
        <w:rPr>
          <w:spacing w:val="-2"/>
        </w:rPr>
        <w:t xml:space="preserve"> –</w:t>
      </w:r>
      <w:r>
        <w:rPr/>
        <w:t xml:space="preserve"> </w:t>
      </w:r>
      <w:r>
        <w:rPr>
          <w:color w:val="000000"/>
        </w:rPr>
        <w:t xml:space="preserve">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i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0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60" w:after="0"/>
        <w:ind w:right="17" w:hanging="0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Электронные  ресурсы  локального доступ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color w:val="000000"/>
        </w:rPr>
      </w:pPr>
      <w:r>
        <w:rPr>
          <w:i/>
          <w:color w:val="000000"/>
        </w:rPr>
        <w:t>Светуньков, С.Г</w:t>
      </w:r>
      <w:r>
        <w:rPr>
          <w:color w:val="000000"/>
        </w:rPr>
        <w:t xml:space="preserve">. Экономическая теория маркетинга [Электронный ресурс]: электрон. монография  / С.Г. Светуньков. – Текстовые дан. (3,84 МВ). – </w:t>
      </w:r>
      <w:r>
        <w:rPr/>
        <w:t xml:space="preserve">СПб.: Изд-во СПбГУЭФ, 2003. </w:t>
      </w:r>
      <w:r>
        <w:rPr>
          <w:spacing w:val="-2"/>
        </w:rPr>
        <w:t>–</w:t>
      </w:r>
      <w:r>
        <w:rPr/>
        <w:t xml:space="preserve"> 1 электрон. опт. диск (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0"/>
        <w:ind w:firstLine="284"/>
        <w:jc w:val="both"/>
        <w:rPr>
          <w:color w:val="000000"/>
        </w:rPr>
      </w:pPr>
      <w:r>
        <w:rPr/>
        <w:t xml:space="preserve">Библиография по социальным и гуманитарным наукам </w:t>
      </w:r>
      <w:r>
        <w:rPr>
          <w:color w:val="000000"/>
        </w:rPr>
        <w:t xml:space="preserve">[Электронный ресурс] / Ю.Р. Росков, Г.П. Яковлев, А.К. Сытин, С.А. Железняковский. – Электрон. дан. – </w:t>
      </w:r>
      <w:r>
        <w:rPr/>
        <w:t xml:space="preserve">М.: ИНИОН, 1999. </w:t>
      </w:r>
      <w:r>
        <w:rPr>
          <w:spacing w:val="-2"/>
        </w:rPr>
        <w:t>–</w:t>
      </w:r>
      <w:r>
        <w:rPr/>
        <w:t xml:space="preserve"> 1 электрон. опт. диск (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Style15"/>
        <w:spacing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i/>
        </w:rPr>
        <w:t>Девисилов, В.А.</w:t>
      </w:r>
      <w:r>
        <w:rPr/>
        <w:t xml:space="preserve"> Методические </w:t>
      </w:r>
      <w:r>
        <w:rPr>
          <w:color w:val="000000"/>
        </w:rPr>
        <w:t>рекомендации по организации учебного процесса по направлению подготовки дипломированных специалистов 656500 (280100) – Безопасность жизнедеятельности, 656600 (280200) – Защита окружающей среды и направлению подготовки бакалавров и магистров 553500 – Защита окружающей среды. Часть 1. Оценочные и диагностические средства итоговой государственной аттестации выпускников вузов / В.А. Девисилов. – М.: Изд-во МГТУ, 2005. – 163 с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Афонина, Г.Н.</w:t>
      </w:r>
      <w:r>
        <w:rPr>
          <w:color w:val="000000"/>
        </w:rPr>
        <w:t xml:space="preserve"> Рекомендации по оформлению авторского текстового оригинала / Г.И. Афонина – Белгород: Изд-во БГТУ</w:t>
      </w:r>
      <w:r>
        <w:rPr/>
        <w:t>, 2007.</w:t>
      </w:r>
      <w:r>
        <w:rPr>
          <w:color w:val="000000"/>
        </w:rPr>
        <w:t xml:space="preserve"> – 44 с.</w:t>
      </w:r>
    </w:p>
    <w:p>
      <w:pPr>
        <w:pStyle w:val="Normal"/>
        <w:ind w:firstLine="284"/>
        <w:jc w:val="both"/>
        <w:rPr/>
      </w:pPr>
      <w:r>
        <w:rPr/>
        <w:t>3. Дипломное проектирование: учебное пособие / под ред. д.т.н., проф. В.И. Лачина. – Ростов-н/Д: «Феникс», 2003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Т 2.105</w:t>
      </w:r>
      <w:r>
        <w:rPr/>
        <w:t>–</w:t>
      </w:r>
      <w:r>
        <w:rPr>
          <w:rFonts w:cs="Times New Roman" w:ascii="Times New Roman" w:hAnsi="Times New Roman"/>
        </w:rPr>
        <w:t>95. Общие  требования  к  текстовым  документам. – М.: Изд-во  стандартов, 1996.</w:t>
      </w:r>
    </w:p>
    <w:p>
      <w:pPr>
        <w:pStyle w:val="3"/>
        <w:spacing w:before="0" w:after="0"/>
        <w:ind w:lef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 ГОСТ 7.1–2003. </w:t>
      </w:r>
      <w:r>
        <w:rPr>
          <w:color w:val="000000"/>
          <w:sz w:val="20"/>
          <w:szCs w:val="20"/>
        </w:rPr>
        <w:t xml:space="preserve">Библиографическая запись. Библиографическое описание. </w:t>
      </w:r>
      <w:r>
        <w:rPr>
          <w:rStyle w:val="StrongEmphasis"/>
          <w:b w:val="false"/>
          <w:color w:val="000000"/>
          <w:sz w:val="20"/>
          <w:szCs w:val="20"/>
        </w:rPr>
        <w:t>Общие требования и правила составления</w:t>
      </w:r>
      <w:r>
        <w:rPr>
          <w:sz w:val="20"/>
          <w:szCs w:val="20"/>
        </w:rPr>
        <w:t xml:space="preserve">. – Взамен ГОСТ 7.1–84, ГОСТ 7.16–79,  ГОСТ 7.18–79, ГОСТ 7.34–81, </w:t>
      </w:r>
      <w:r>
        <w:rPr>
          <w:color w:val="000000"/>
          <w:sz w:val="20"/>
          <w:szCs w:val="20"/>
        </w:rPr>
        <w:t>ГОСТ 7.40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82; введ.  2004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07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01. – М.: Изд-во стандартов, 2004. – (Система стандартов по информации, библиотечному и издательскому делу)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6. ГОСТ 21.101</w:t>
      </w:r>
      <w:r>
        <w:rPr/>
        <w:t>–</w:t>
      </w:r>
      <w:r>
        <w:rPr>
          <w:rFonts w:cs="Times New Roman" w:ascii="Times New Roman" w:hAnsi="Times New Roman"/>
          <w:color w:val="000000"/>
        </w:rPr>
        <w:t>93. Основные требования к рабочей документации. – М.: Изд-во  стандартов, 1996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ГОСТ 21.205</w:t>
      </w:r>
      <w:r>
        <w:rPr/>
        <w:t>–</w:t>
      </w:r>
      <w:r>
        <w:rPr>
          <w:rFonts w:cs="Times New Roman" w:ascii="Times New Roman" w:hAnsi="Times New Roman"/>
          <w:color w:val="000000"/>
        </w:rPr>
        <w:t>93. Условные обозначения элементов санитарно-технических систем. –</w:t>
      </w:r>
      <w:r>
        <w:rPr>
          <w:rFonts w:cs="Times New Roman" w:ascii="Times New Roman" w:hAnsi="Times New Roman"/>
        </w:rPr>
        <w:t xml:space="preserve"> М.: Изд-во стандартов, 1996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СОДЕРЖА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16"/>
      </w:tblGrid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ведение . . . . . . . . . . . . . . . . . . . . . . . . . . .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 Цели и задачи выпускной квалификационной работы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 Цель работы . . . . . . . . . . . . . . . . . . . . .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.2. Задачи, решаемые дипломированным специалистом . . . . .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1.3. Задачи, решаемые в выпускной квалификационной работе 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Требования к выпускной квалификационной работе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2.1. Направление </w:t>
            </w:r>
            <w:r>
              <w:rPr>
                <w:bCs/>
                <w:color w:val="000000"/>
                <w:sz w:val="19"/>
                <w:szCs w:val="19"/>
              </w:rPr>
              <w:t>подготовки дипломированного специалиста</w:t>
            </w:r>
            <w:r>
              <w:rPr>
                <w:color w:val="000000"/>
                <w:sz w:val="19"/>
                <w:szCs w:val="19"/>
              </w:rPr>
              <w:t xml:space="preserve">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 Виды выпускных квалификационных работ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4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Организация дипломного проектирования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. Задание и календарный план . . . . . . .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rPr/>
            </w:pPr>
            <w:r>
              <w:rPr>
                <w:color w:val="000000"/>
                <w:sz w:val="19"/>
                <w:szCs w:val="19"/>
              </w:rPr>
              <w:t>3.2. Консультации и контроль выполнения дипломного проектирования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rPr/>
            </w:pPr>
            <w:r>
              <w:rPr>
                <w:color w:val="000000"/>
                <w:sz w:val="19"/>
                <w:szCs w:val="19"/>
              </w:rPr>
              <w:t>4. Содержание и оформление выпускной квалификационной работы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rPr/>
            </w:pPr>
            <w:r>
              <w:rPr>
                <w:color w:val="000000"/>
                <w:sz w:val="19"/>
                <w:szCs w:val="19"/>
              </w:rPr>
              <w:t>4.1. Перечень государственных стандартов, используемых при    написании выпускной квалификационной работы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4.2. Содержание выпускной квалификационной работы. . . . . .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3. Требования к пояснительной записке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4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4. Структура выпускной квалификационной работы . . . ………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4.5. Техническое оформление расчетно-пояснительной записки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.5.1. Абзац . . . . . . . . . . . . . . . . . . . . . . . . . . . . . . . . . . . . . .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.5.2. Переносы . . . . . . . . . . . . . . . . . . . . . . . . . . . . . . . . . . .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.3. Таблицы и выводы . . . . . . . . . . . .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.4. Иллюстрации . . . . . . . . . . . . . . . . .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.5. Формулы и символы . . . . . . . . . . .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.6. Химические формулы и символы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4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.5.7. Ссылки на литературные источники . . . . . . . . . . . . .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.8. Заголовки разделов и подразделов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.9. Знаки в тексте . . . . . . . . . . . . . . . . . . .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.5.10. Построение документа . . . . . . . . . . . . . . . . . . . . . . . . .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.11. Правила написания наименований и обозначений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left="227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.12. Правила оформления листов и основных надписей</w:t>
            </w:r>
          </w:p>
          <w:p>
            <w:pPr>
              <w:pStyle w:val="Normal"/>
              <w:ind w:left="227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яснительной записки . . . . . . . . . . . . . . . . . . . . . 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. Оформление графического материала . . . .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. Рекомендации о порядке представления графической части</w:t>
            </w:r>
          </w:p>
          <w:p>
            <w:pPr>
              <w:pStyle w:val="Normal"/>
              <w:ind w:right="-228" w:firstLine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ускной квалификационной работы в электронном виде…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.1. Общие положения …………………………………………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.2. Порядок подготовки и представления графической части</w:t>
            </w:r>
          </w:p>
          <w:p>
            <w:pPr>
              <w:pStyle w:val="Normal"/>
              <w:ind w:right="-228" w:firstLine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электронном виде………………………………………………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firstLine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.3. Правила оформления слайд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22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Защита выпускной квалификационной работы . . . . . . . . . . . . . 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4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. . . . . . . . . . . . . . . . . . . . . . . . . . . . . . . . . . . . . . . .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4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блиографический список . . . . . . . . . . . . . . . . . . . . . . . . . . . . . . . 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8391" w:h="11906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4"/>
    </w:pPr>
    <w:rPr>
      <w:cap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47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77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5:00Z</dcterms:created>
  <dc:creator>user</dc:creator>
  <dc:description/>
  <dc:language>en-US</dc:language>
  <cp:lastModifiedBy>user</cp:lastModifiedBy>
  <cp:lastPrinted>2010-10-27T17:09:00Z</cp:lastPrinted>
  <dcterms:modified xsi:type="dcterms:W3CDTF">2012-05-31T10:29:00Z</dcterms:modified>
  <cp:revision>31</cp:revision>
  <dc:subject/>
  <dc:title>ВВЕДЕНИЕ</dc:title>
</cp:coreProperties>
</file>